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проверки соблюдения требований законодательства РФ о контрактной системе в сфере закупок товаров, работ, услуг для обеспечения государственных и муниципальных нужд, проведенной в муниципальном бюджетном  общеобразовательном учреждении  «Средняя общеобразовательная школа № 10» имени Героя Российской Федерации  Антона Борисовича Ушакова муниципального образования «Город Глазов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 Плана контрольных мероприятий Управления финансов Администрации города Глазова по соблюде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на 2021 года в период с 24 марта 2021 года по 09 апреля 2021 года проведена проверка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соблюдения требований законодательства РФ о контрактной системе в сфере закупок товаров, работ, услуг для обесп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и муниципальных нужд 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 общеобразовательном учреждении  «Средняя общеобразовательная школа № 10» имени Героя Российской Федерации Антона Борисовича Ушакова муниципального образования «Город Глазов» за 2020 год.</w:t>
      </w:r>
    </w:p>
    <w:p>
      <w:pPr>
        <w:pStyle w:val="Normal"/>
        <w:autoSpaceDE w:val="false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устан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рушение  п.15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не предоставило в течение пяти рабочих дней через официальный сайт уточненную структурированную информацию об учреждении с приложением соответствующих электронных копий документ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нарушение ст.12 Постановления  Правительства РФ от 30.09.2019 № 1279  «Об установлении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Учреждение не  утвердило «План-график» в течение 10 рабочих дней со дня, следующего за днем утверждения ПФХД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арушения по срокам размещения информации на сайте www.bus.gov.ru;</w:t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нарушение </w:t>
      </w:r>
      <w:r>
        <w:rPr>
          <w:rFonts w:cs="Times New Roman" w:ascii="Times New Roman" w:hAnsi="Times New Roman"/>
          <w:sz w:val="24"/>
          <w:szCs w:val="24"/>
        </w:rPr>
        <w:t>п.1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упки, не предусмотренные планами-графиками, не могут быть осуществлены»;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нарушение ч. 3 статьи 103 № 44-ФЗ сведения не представлены заказчиком для внесения в реестр контрактов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ой установлены отдельные нару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становке и ведении бухгалтерского учета. </w:t>
      </w:r>
    </w:p>
    <w:p>
      <w:pPr>
        <w:pStyle w:val="Normal"/>
        <w:shd w:fill="FFFFFF" w:val="clear"/>
        <w:spacing w:lineRule="auto" w:line="28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ой проверки утвержден отчет о результатах проверки, направлен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в Глазовскую Межрайонную прокуратуру.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312" w:before="480" w:after="0"/>
      <w:ind w:left="432" w:hanging="432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shd w:fill="CBDBAC" w:val="clear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shd w:fill="CBDBAC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12" w:before="0" w:after="0"/>
      <w:ind w:firstLine="851"/>
      <w:jc w:val="both"/>
      <w:outlineLvl w:val="2"/>
    </w:pPr>
    <w:rPr>
      <w:rFonts w:ascii="Times New Roman" w:hAnsi="Times New Roman" w:eastAsia="Times New Roman" w:cs="Calibri"/>
      <w:b/>
      <w:bCs/>
      <w:i/>
      <w:sz w:val="24"/>
      <w:szCs w:val="24"/>
      <w:shd w:fill="CBDBAC" w:val="clear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12" w:before="240" w:after="60"/>
      <w:ind w:left="864" w:hanging="864"/>
      <w:jc w:val="both"/>
      <w:outlineLvl w:val="3"/>
    </w:pPr>
    <w:rPr>
      <w:rFonts w:ascii="Times New Roman" w:hAnsi="Times New Roman" w:eastAsia="Times New Roman" w:cs="Calibri"/>
      <w:b/>
      <w:bCs/>
      <w:sz w:val="28"/>
      <w:szCs w:val="28"/>
      <w:shd w:fill="CBDBAC" w:val="clear"/>
      <w:lang w:val="en-GB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10"/>
    <w:qFormat/>
    <w:rPr>
      <w:rFonts w:ascii="Times New Roman" w:hAnsi="Times New Roman" w:cs="Calibri"/>
      <w:b/>
      <w:bCs/>
      <w:i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cs="Calibri"/>
      <w:b/>
      <w:bCs/>
      <w:sz w:val="28"/>
      <w:szCs w:val="28"/>
      <w:lang w:val="en-GB"/>
    </w:rPr>
  </w:style>
  <w:style w:type="character" w:styleId="Style11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12">
    <w:name w:val="Подзаголовок Знак"/>
    <w:basedOn w:val="Style10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312" w:before="240" w:after="60"/>
      <w:ind w:firstLine="851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shd w:fill="CBDBAC" w:val="clear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312" w:before="0" w:after="60"/>
      <w:ind w:firstLine="851"/>
      <w:jc w:val="center"/>
      <w:outlineLvl w:val="1"/>
    </w:pPr>
    <w:rPr>
      <w:rFonts w:ascii="Cambria" w:hAnsi="Cambria" w:eastAsia="Times New Roman" w:cs="Times New Roman"/>
      <w:sz w:val="24"/>
      <w:szCs w:val="24"/>
      <w:shd w:fill="CBDBAC" w:val="clear"/>
      <w:lang w:val="en-GB"/>
    </w:rPr>
  </w:style>
  <w:style w:type="paragraph" w:styleId="Style13">
    <w:name w:val="Без интервала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12" w:before="0" w:after="0"/>
      <w:ind w:left="708" w:firstLine="851"/>
      <w:jc w:val="both"/>
    </w:pPr>
    <w:rPr>
      <w:rFonts w:ascii="Times New Roman" w:hAnsi="Times New Roman" w:eastAsia="Times New Roman" w:cs="Times New Roman"/>
      <w:color w:val="000000"/>
      <w:sz w:val="24"/>
      <w:szCs w:val="24"/>
      <w:shd w:fill="CBDBAC" w:val="clear"/>
    </w:rPr>
  </w:style>
  <w:style w:type="paragraph" w:styleId="Style15">
    <w:name w:val="Стиль САМЫЙ НОВЫЙ"/>
    <w:basedOn w:val="Normal"/>
    <w:qFormat/>
    <w:pPr>
      <w:ind w:left="360" w:hanging="36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shd w:fill="CBDBAC" w:val="clear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shudegova</dc:creator>
  <dc:description/>
  <cp:keywords/>
  <dc:language>en-US</dc:language>
  <cp:lastModifiedBy>fin02</cp:lastModifiedBy>
  <dcterms:modified xsi:type="dcterms:W3CDTF">2021-07-01T07:30:00Z</dcterms:modified>
  <cp:revision>21</cp:revision>
  <dc:subject/>
  <dc:title/>
</cp:coreProperties>
</file>