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3"/>
        <w:gridCol w:w="6945"/>
      </w:tblGrid>
      <w:tr>
        <w:trPr>
          <w:cantSplit w:val="true"/>
        </w:trPr>
        <w:tc>
          <w:tcPr>
            <w:tcW w:w="198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 лет</w:t>
            </w:r>
          </w:p>
        </w:tc>
        <w:tc>
          <w:tcPr>
            <w:tcW w:w="694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хитектор И. Лем составил первый план Глазова с веерной радиально-дуговой застройкой улиц. План послужил основой для окончательного варианта генерального плана Глаз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2, л.116 (Красное знамя, 2004, 30 марта, с.3); Глазов. Документы и материалы. 1678-1989. - Ижевск, 1992. - С.225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казенная поч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1, л.323об. (Красное знамя, 1970, 10 октября, с.4); ф. Р-517, оп.1, д.22, л.32; Глазов. Документы и материалы. - Ижевск, 1992. - С.225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180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существлена </w:t>
            </w:r>
            <w:r>
              <w:rPr>
                <w:bCs/>
                <w:sz w:val="24"/>
                <w:szCs w:val="24"/>
                <w:lang w:val="en-US"/>
              </w:rPr>
              <w:t>детальная разметка площадей, улиц и кварталов г. Глазова</w:t>
            </w:r>
            <w:r>
              <w:rPr>
                <w:sz w:val="24"/>
                <w:szCs w:val="24"/>
                <w:lang w:val="en-US"/>
              </w:rPr>
              <w:t xml:space="preserve"> под руководством первого Вятского губернского архитек</w:t>
              <w:softHyphen/>
              <w:t>тора Ф.М. Росляк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5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е открыта городская ратуш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5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зовском уездном училище открыта первая в городе библиоте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Сафонова, Т.В. Развитие библиотечного дела в Глазове // История г. Глазова: 1678-1917 гг.: учеб. кн. / Сафонова Т.В., Ившина М.В., Лукина Н.В. - Глазов, 2002. - С. 8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>-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5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г. Глазове и Сарапуле во время вятской ссылки побывал русский писатель-сатирик М.Е. Салтыков-Щедрин. Увиденное в этих городах нашло отражение в его книге "Губернские очерки", где в созданных автором сатирических образах легко узнавались представители местного чиновниче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5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водочны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пряничный за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ию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 в политическую ссылку прибыл писатель В.Г. Королен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34; Глазов. Документы и материалы. 1678-1989. - Ижевск, 1992. - С.226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звития удмуртск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89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6 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9, </w:t>
            </w:r>
            <w:r>
              <w:rPr>
                <w:i/>
                <w:iCs/>
                <w:sz w:val="20"/>
                <w:szCs w:val="20"/>
              </w:rPr>
              <w:t>25 янва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18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ткрытие </w:t>
            </w:r>
            <w:r>
              <w:rPr>
                <w:bCs/>
                <w:sz w:val="24"/>
                <w:szCs w:val="24"/>
                <w:lang w:val="en-US"/>
              </w:rPr>
              <w:t>телеграфа для частного пользования по всей линии Пермско-Котласской железной дороги и начало перевозки почты по железной дороге от Перми до Вят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Сафонова, Т.В. Почта и другие средства связи в Глазове и Глазовском уезде // История города Глазова: 1678-1917 гг.: учеб. кн. / Сафонова Т.В., Ившина М.В., Лукина Н.В. - Глазов, 2002. - С. 72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18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филиал губернского книжного скла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</w:t>
            </w: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8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о Глазовское городское училище </w:t>
            </w:r>
            <w:r>
              <w:rPr>
                <w:bCs/>
                <w:sz w:val="24"/>
                <w:szCs w:val="24"/>
              </w:rPr>
              <w:t>ремесленных классов по кузнечно-слесарному и столярно-токарному мастерству (ныне – АО «Глазовский завод Металлист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5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19 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>, 1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мужская прогимназ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д.593, л.144; ф. Р-517, оп.1, д.22, л.36; Глазов. Документы и материалы. - Ижевск, 1992. - С.227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 ок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шением Глазовского уездного земского собрания в г. Глазове и Глазовском уезде введен Закон о всеобщем начально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22. - С.228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191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г. Глазов И.В. Сталина и Ф.Э. Дзержинского с целью укрепления боеспособности 3-ей армии Восточного фрон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85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10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7, 30 </w:t>
            </w:r>
            <w:r>
              <w:rPr>
                <w:i/>
                <w:iCs/>
                <w:sz w:val="20"/>
                <w:szCs w:val="20"/>
              </w:rPr>
              <w:t>сентябр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вгу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разован Глазовский городской Совет рабочих, крестьянских и красноармейских депута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8, л.142; Глазов. Документы и материалы. 1678-1989. - Ижевск, 1992. - С.23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-25</w:t>
            </w:r>
            <w:r>
              <w:rPr>
                <w:sz w:val="24"/>
                <w:szCs w:val="24"/>
                <w:lang w:val="en-US"/>
              </w:rPr>
              <w:t xml:space="preserve">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е состоялся I уездный съезд Российского ком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унистического союза молодежи (РКСМ), положивший начало уездной комсомольск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3, л.149 (Красное знамя, 1971, 11 мая, с.3); Глазов. Документы и материалы. 1678-1989. - Ижевск, 1992. - С.23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е состоялся первый коммунистический субботник, в котором приняли участие около 300 челов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81, л.126 (Красное знамя, 1985, 20 апреля, с.1); Глазов. Документы и материалы. 1678-1989. - Ижевск, 1992. - С.218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Васильевская переименована в ул. Труда, в честь 1-го суббот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первая музыкальная школа на пл. Свободы. Организатором был Гаврил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216об. (Красное знамя, 1980, 9 июля, с.2); Глазов. Документы и материалы. 1678-1989. - Ижевск, 1992. - С.23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лась Барамзина Татьяна Николаевна (1919-1944 гг.) - уроженка г. Глазова, Герой Советского Союза. Звание Героя Советского Союза присвоено 24 марта 1945 г. (посмертно). Погибла при выполнении боевого задания в тылу вра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1, л.393об. (Красное знамя, 1970, 11 декабря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художественная студ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216об. (Красное знамя, 1980, 9 июля, с.2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здан Глазовский уездный отдел здравоохран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, оп.1,д.233, л.117; Глазов. Документы и материалы. 1678-1989. - Ижевск, 1992. - С.231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ом матери и ребенка (ныне не существует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43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нт</w:t>
            </w:r>
            <w:r>
              <w:rPr>
                <w:i/>
                <w:iCs/>
                <w:sz w:val="20"/>
                <w:szCs w:val="20"/>
                <w:lang w:val="en-US"/>
              </w:rPr>
              <w:t>ябр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 февра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е открыт Вотский клуб с общедоступной чайной-столовой, справочным бюро и Домом крестьян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, Документы и материалы. 1678-1989. - Ижевск, 1992. - С.111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е организовано уездное отделение всероссийского общества "Долой неграмотность!" Его задача - помочь Советской власти ликвидировать неграмотность среди населения уез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 цех по переработке масла, сырца и с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269об. (Красное знамя, 2009, 11 июня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а туберкулезная амбулатория при городской больниц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22, л.167об. (Ленинский путь, 1956, 13 июля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 детский сад №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148, оп.1,д.28, л.29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 ию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 исполнительный комитет Глазовского районного Совета рабочих, крестьянских и красноармейских депута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, оп.1, д.11, лл.7-8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но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 колхозно-кооперативный технику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1; ф. Р-24, оп.1,д.7, л.54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 февра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ован отдел здравоохранения Глазовского райсо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, оп.1, д.233, л.117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тупил в строй клуб железнодорож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2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193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ткрыт </w:t>
            </w:r>
            <w:r>
              <w:rPr>
                <w:bCs/>
                <w:sz w:val="24"/>
                <w:szCs w:val="24"/>
                <w:lang w:val="en-US"/>
              </w:rPr>
              <w:t>Глазовский районный потребительский союз</w:t>
            </w:r>
            <w:r>
              <w:rPr>
                <w:sz w:val="24"/>
                <w:szCs w:val="24"/>
                <w:lang w:val="en-US"/>
              </w:rPr>
              <w:t xml:space="preserve"> (нын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Глазовское районное потребительское общество - РАЙП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8, л.310</w:t>
            </w:r>
            <w:r>
              <w:rPr>
                <w:i/>
                <w:iCs/>
                <w:sz w:val="20"/>
                <w:szCs w:val="20"/>
              </w:rPr>
              <w:t>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10, 01</w:t>
            </w:r>
            <w:r>
              <w:rPr>
                <w:i/>
                <w:iCs/>
                <w:sz w:val="20"/>
                <w:szCs w:val="20"/>
              </w:rPr>
              <w:t xml:space="preserve"> июл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лазовская мебельная фабрика  выпустила свою первую продукц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3; ф. Р-59, оп.1,д.97,л.9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физиолечебн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20, л.141об. (Красное знамя, 1955, 22 июля, с.2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пункт переливания кров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508.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1 </w:t>
            </w:r>
            <w:r>
              <w:rPr>
                <w:i/>
                <w:iCs/>
                <w:sz w:val="20"/>
                <w:szCs w:val="20"/>
              </w:rPr>
              <w:t>октябр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 базе педагогического техникума образован Глазовский учительский институ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, д.22, л.54; ф. Р-31, оп.1,д.593, лл.145-146; ф. Р-45, оп.1,д.3,л.1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 но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а Глазовская межрайонная санитарно-эпидемиологическая станция (СЭС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4; Глазов. Документы и материалы. 1678-1989. - Ижевск, 1992. - С.234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 но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г. Глазове начал действовать убойный пункт, на котором производились забой скота, переработка мяса, производство колбасных изделий. На базе убойного пункта в 1943 г.  создан мясокомби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4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 ию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. Глазове открыт государственный драматический теат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6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 194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ткрыто </w:t>
            </w:r>
            <w:r>
              <w:rPr>
                <w:bCs/>
                <w:sz w:val="24"/>
                <w:szCs w:val="24"/>
                <w:lang w:val="en-US"/>
              </w:rPr>
              <w:t xml:space="preserve">Отделение скорой и неотложной медицинской помощ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6, л.</w:t>
            </w:r>
            <w:r>
              <w:rPr>
                <w:i/>
                <w:iCs/>
                <w:sz w:val="20"/>
                <w:szCs w:val="20"/>
              </w:rPr>
              <w:t>138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 xml:space="preserve">Калина </w:t>
            </w:r>
            <w:r>
              <w:rPr>
                <w:i/>
                <w:iCs/>
                <w:sz w:val="20"/>
                <w:szCs w:val="20"/>
                <w:lang w:val="en-US"/>
              </w:rPr>
              <w:t>Красн</w:t>
            </w:r>
            <w:r>
              <w:rPr>
                <w:i/>
                <w:iCs/>
                <w:sz w:val="20"/>
                <w:szCs w:val="20"/>
              </w:rPr>
              <w:t>ая</w:t>
            </w:r>
            <w:r>
              <w:rPr>
                <w:i/>
                <w:iCs/>
                <w:sz w:val="20"/>
                <w:szCs w:val="20"/>
                <w:lang w:val="en-US"/>
              </w:rPr>
              <w:t>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вгус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Образована школа № 6</w:t>
            </w:r>
            <w:r>
              <w:rPr>
                <w:sz w:val="24"/>
                <w:szCs w:val="24"/>
              </w:rPr>
              <w:t xml:space="preserve"> (ныне – МБОУ «Гимназия № 6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95, л.14 (Красное знамя, 1994, 14 декабр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города введено раздельн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Сафонова, Т.В. Из истории образовательных учреждений города // История города Глазова. Вехи ХХ века: учеб. пособие / Т.В. Сафонова, М.В. Ившина, Н.В. Лукина. - Глазов, 2003. - С. 3</w:t>
            </w:r>
            <w:r>
              <w:rPr>
                <w:i/>
                <w:iCs/>
                <w:sz w:val="20"/>
                <w:szCs w:val="20"/>
              </w:rPr>
              <w:t>0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194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 </w:t>
            </w:r>
            <w:r>
              <w:rPr>
                <w:bCs/>
                <w:sz w:val="24"/>
                <w:szCs w:val="24"/>
              </w:rPr>
              <w:t>теплосиловой цех № 17 Чепецкого механического завода</w:t>
            </w:r>
            <w:r>
              <w:rPr>
                <w:sz w:val="24"/>
                <w:szCs w:val="24"/>
              </w:rPr>
              <w:t xml:space="preserve"> (ныне – ООО «Тепловодоканал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</w:t>
            </w:r>
            <w:r>
              <w:rPr>
                <w:i/>
                <w:iCs/>
                <w:sz w:val="20"/>
                <w:szCs w:val="20"/>
              </w:rPr>
              <w:t>219 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>, 1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</w:t>
            </w:r>
            <w:r>
              <w:rPr>
                <w:i/>
                <w:iCs/>
                <w:sz w:val="20"/>
                <w:szCs w:val="20"/>
                <w:lang w:val="en-US"/>
              </w:rPr>
              <w:t>я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194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ск </w:t>
            </w:r>
            <w:r>
              <w:rPr>
                <w:bCs/>
                <w:sz w:val="24"/>
                <w:szCs w:val="24"/>
              </w:rPr>
              <w:t>тепловой электростанции (ТЭЦ) Чепецкого механического завода</w:t>
            </w:r>
            <w:r>
              <w:rPr>
                <w:sz w:val="24"/>
                <w:szCs w:val="24"/>
              </w:rPr>
              <w:t xml:space="preserve"> (ныне - цех № 16 АО «Чепецкий механический завод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2, л.</w:t>
            </w:r>
            <w:r>
              <w:rPr>
                <w:i/>
                <w:iCs/>
                <w:sz w:val="20"/>
                <w:szCs w:val="20"/>
              </w:rPr>
              <w:t>30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4, 17 </w:t>
            </w:r>
            <w:r>
              <w:rPr>
                <w:i/>
                <w:iCs/>
                <w:sz w:val="20"/>
                <w:szCs w:val="20"/>
              </w:rPr>
              <w:t>авгус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94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 средняя школа №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8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л. </w:t>
            </w:r>
            <w:r>
              <w:rPr>
                <w:i/>
                <w:iCs/>
                <w:sz w:val="20"/>
                <w:szCs w:val="20"/>
              </w:rPr>
              <w:t>188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9, </w:t>
            </w:r>
            <w:r>
              <w:rPr>
                <w:i/>
                <w:iCs/>
                <w:sz w:val="20"/>
                <w:szCs w:val="20"/>
              </w:rPr>
              <w:t>20 июня</w:t>
            </w:r>
            <w:r>
              <w:rPr>
                <w:i/>
                <w:iCs/>
                <w:sz w:val="20"/>
                <w:szCs w:val="20"/>
                <w:lang w:val="en-US"/>
              </w:rPr>
              <w:t>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оя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здано урановое производство на ЧМ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 1А, д.112, л.428 (Красное знамя, 2004, 10 ноябр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оя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здано кальциевое производство на ЧМЗ</w:t>
            </w:r>
            <w:r>
              <w:rPr>
                <w:sz w:val="24"/>
                <w:szCs w:val="24"/>
              </w:rPr>
              <w:t xml:space="preserve"> (ныне - цех № 5 АО «Чепецкий механический завод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2, л.438 (Красное знамя, 2004, 17 ноябр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194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ткрыта столовая № 1 </w:t>
            </w:r>
            <w:r>
              <w:rPr>
                <w:sz w:val="24"/>
                <w:szCs w:val="24"/>
              </w:rPr>
              <w:t>ЧМЗ</w:t>
            </w:r>
            <w:r>
              <w:rPr>
                <w:sz w:val="24"/>
                <w:szCs w:val="24"/>
                <w:lang w:val="en-US"/>
              </w:rPr>
              <w:t xml:space="preserve"> (ныне - столовая № 1 ООО «Центр-Сервис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Ф. Р-212, оп.1А, д.112, л.484об. (Красное знамя, 2004, 21 </w:t>
            </w:r>
            <w:r>
              <w:rPr>
                <w:i/>
                <w:iCs/>
                <w:sz w:val="20"/>
                <w:szCs w:val="20"/>
              </w:rPr>
              <w:t>декабря</w:t>
            </w:r>
            <w:r>
              <w:rPr>
                <w:i/>
                <w:iCs/>
                <w:sz w:val="20"/>
                <w:szCs w:val="20"/>
                <w:lang w:val="en-US"/>
              </w:rPr>
              <w:t>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Открыта удмуртская средняя школа № 4</w:t>
            </w:r>
            <w:r>
              <w:rPr>
                <w:sz w:val="24"/>
                <w:szCs w:val="24"/>
              </w:rPr>
              <w:t xml:space="preserve"> (ныне – МБОУ «СОШ № 4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д.22, л.56; ф. Р-212, оп.1А, д.102, л.90 (Красное знамя, 1999, 21 апрел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вечерняя школа работающей молодеж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56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Глазовская авторота (ныне – Глазовский филиал АО «Удмуртавтотранс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6, л.</w:t>
            </w:r>
            <w:r>
              <w:rPr>
                <w:i/>
                <w:iCs/>
                <w:sz w:val="20"/>
                <w:szCs w:val="20"/>
              </w:rPr>
              <w:t>175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 xml:space="preserve">Калина </w:t>
            </w:r>
            <w:r>
              <w:rPr>
                <w:i/>
                <w:iCs/>
                <w:sz w:val="20"/>
                <w:szCs w:val="20"/>
                <w:lang w:val="en-US"/>
              </w:rPr>
              <w:t>Красн</w:t>
            </w:r>
            <w:r>
              <w:rPr>
                <w:i/>
                <w:iCs/>
                <w:sz w:val="20"/>
                <w:szCs w:val="20"/>
              </w:rPr>
              <w:t>ая</w:t>
            </w:r>
            <w:r>
              <w:rPr>
                <w:i/>
                <w:iCs/>
                <w:sz w:val="20"/>
                <w:szCs w:val="20"/>
                <w:lang w:val="en-US"/>
              </w:rPr>
              <w:t>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4 </w:t>
            </w:r>
            <w:r>
              <w:rPr>
                <w:i/>
                <w:iCs/>
                <w:sz w:val="20"/>
                <w:szCs w:val="20"/>
              </w:rPr>
              <w:t>окт</w:t>
            </w:r>
            <w:r>
              <w:rPr>
                <w:i/>
                <w:iCs/>
                <w:sz w:val="20"/>
                <w:szCs w:val="20"/>
                <w:lang w:val="en-US"/>
              </w:rPr>
              <w:t>ября, с.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 цех физического контроля </w:t>
            </w:r>
            <w:r>
              <w:rPr>
                <w:bCs/>
                <w:sz w:val="24"/>
                <w:szCs w:val="24"/>
              </w:rPr>
              <w:t>Чепецкого механического завода</w:t>
            </w:r>
            <w:r>
              <w:rPr>
                <w:sz w:val="24"/>
                <w:szCs w:val="24"/>
              </w:rPr>
              <w:t xml:space="preserve"> (ныне - цех № 8 АО «Чепецкий механический завод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, л.88. (Красное знамя, 200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, 1</w:t>
            </w: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5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городская ветеринарная лечебн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201, л.454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5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а вторая городская библиотека с размещением при железнодорожном клу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32, оп.1, д.8, л.9; ф. Р-31, оп.1, д.207, л.276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мар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 медицинский вытрезвитель на 8 ко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240, л.86; ф. Р-212, оп.1А, д.112, л.184 (Красное знамя, 2004, 20 ма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именование улиц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Загородная - в ул. им. Лен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им. Ленина - в ул. Западну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о отделение электромехаников при сельхозтехникум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28, л.166 (Ленинский путь, 1959, 10 июл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 факультет по подготовке учителей нача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28, л.122об. (Ленинский путь, 1959, 22 мая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восьмилетняя школа № 8 (ныне – МБОУ «Гимназия № 8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Сафонова, Т.В. Из истории образовательных учреждений города// История города Глазова. Вехи ХХ века: учеб. пособие / Т.В. Сафонова, М.В. Ившина, Н.В. Лукина. - Глазов, 2003. - С. 3</w:t>
            </w:r>
            <w:r>
              <w:rPr>
                <w:i/>
                <w:iCs/>
                <w:sz w:val="20"/>
                <w:szCs w:val="20"/>
              </w:rPr>
              <w:t>07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ию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 жилищно-строительный кооператив "Чепца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311, л.87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ию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Свободы переименована в ул. им. Наговицы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1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ована Глазовская машинно-мелиоративная стан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309, лл.190,191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 народный краеведческий муз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381, лл.4об.,5; Глазов. Документы и материалы. 1678-1989. - Ижевск, 1992. - С.238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 апр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 Глазовский районный комитет по физической культуре и спорт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, оп.1, д.912, лл.75,82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 Глазовский дом-интернат для престарелых и инвалидов на 402 мес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, оп.1, д.907, лл.118,119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 196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 трубопрокатный цех </w:t>
            </w:r>
            <w:r>
              <w:rPr>
                <w:bCs/>
                <w:sz w:val="24"/>
                <w:szCs w:val="24"/>
              </w:rPr>
              <w:t>№ 80 Чепецкого механического зав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</w:t>
            </w:r>
            <w:r>
              <w:rPr>
                <w:i/>
                <w:iCs/>
                <w:sz w:val="20"/>
                <w:szCs w:val="20"/>
              </w:rPr>
              <w:t>29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5 </w:t>
            </w:r>
            <w:r>
              <w:rPr>
                <w:i/>
                <w:iCs/>
                <w:sz w:val="20"/>
                <w:szCs w:val="20"/>
              </w:rPr>
              <w:t>июн</w:t>
            </w:r>
            <w:r>
              <w:rPr>
                <w:i/>
                <w:iCs/>
                <w:sz w:val="20"/>
                <w:szCs w:val="20"/>
                <w:lang w:val="en-US"/>
              </w:rPr>
              <w:t>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оя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ован духовой оркестр при ДК "Россия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2, л.395 (Красное знамя, 2004, 14 октября, с.9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 ледовый Дворец спорта "Прогресс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17, оп.1, д.22, л.60; ф. Р-212, оп.1А, д.49, л.393об. (Красное знамя, 1969, 17 декабря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детская хоровая студия «Глазовчанка» при Дворце культуры «Россия» (ныне – МБУ ДО «Детская школа искусств №3 «Глазовчанка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</w:t>
            </w:r>
            <w:r>
              <w:rPr>
                <w:i/>
                <w:iCs/>
                <w:sz w:val="20"/>
                <w:szCs w:val="20"/>
              </w:rPr>
              <w:t>178</w:t>
            </w:r>
            <w:r>
              <w:rPr>
                <w:i/>
                <w:iCs/>
                <w:sz w:val="20"/>
                <w:szCs w:val="20"/>
                <w:lang w:val="en-US"/>
              </w:rPr>
              <w:t>.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1 </w:t>
            </w:r>
            <w:r>
              <w:rPr>
                <w:i/>
                <w:iCs/>
                <w:sz w:val="20"/>
                <w:szCs w:val="20"/>
              </w:rPr>
              <w:t>апрел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доканал образован как самостоятельное предприятие, выделился из ТПО "ЖКХ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2, л.107об. (Красное знамя, 2008, 13 марта, с.4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 февра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чреждено звание "Почетный гражданин г. Глазова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593, лл.86об.,87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дан в эксплуатацию автодорожный путепровод через железнодорожные пу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449, оп.1, д.114, лл.75-79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разован </w:t>
            </w:r>
            <w:r>
              <w:rPr>
                <w:bCs/>
                <w:sz w:val="24"/>
                <w:szCs w:val="24"/>
                <w:lang w:val="en-US"/>
              </w:rPr>
              <w:t>детский хореографический коллектив Дворца культуры «Россия»</w:t>
            </w:r>
            <w:r>
              <w:rPr>
                <w:sz w:val="24"/>
                <w:szCs w:val="24"/>
                <w:lang w:val="en-US"/>
              </w:rPr>
              <w:t xml:space="preserve"> (ныне 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Образцовы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коллектив хореографический ансамбль-студия «Детство» МБУК КЦ «Россия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, л.208об..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>, 7 ма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а школа № 11</w:t>
            </w:r>
            <w:r>
              <w:rPr>
                <w:sz w:val="24"/>
                <w:szCs w:val="24"/>
              </w:rPr>
              <w:t xml:space="preserve"> (ныне – МБОУ «СОШ № 11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2, л.378 (Красное знамя, 2004, 5 октябр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Глазовском государственном педагогическом институте им. В.Г. Короленко открыто историческое отдел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40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198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 </w:t>
            </w:r>
            <w:r>
              <w:rPr>
                <w:bCs/>
                <w:sz w:val="24"/>
                <w:szCs w:val="24"/>
                <w:lang w:val="en-US"/>
              </w:rPr>
              <w:t>цех № 18 по переработке и утилизации отходов производства, загрязненных радиоактивными и вредными веществами ПО «Чепецкий механический завод»</w:t>
            </w:r>
            <w:r>
              <w:rPr>
                <w:sz w:val="24"/>
                <w:szCs w:val="24"/>
                <w:lang w:val="en-US"/>
              </w:rPr>
              <w:t xml:space="preserve"> (ныне - цех № 18 АО «Чепецкий механический завод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Ф. Р-212, оп.1А, д.102, л.222 (Красное знамя, 1999, </w:t>
            </w:r>
            <w:r>
              <w:rPr>
                <w:i/>
                <w:iCs/>
                <w:sz w:val="20"/>
                <w:szCs w:val="20"/>
              </w:rPr>
              <w:t>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ентя</w:t>
            </w:r>
            <w:r>
              <w:rPr>
                <w:i/>
                <w:iCs/>
                <w:sz w:val="20"/>
                <w:szCs w:val="20"/>
                <w:lang w:val="en-US"/>
              </w:rPr>
              <w:t>бря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 сентя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8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здан театр-студия "Парафраз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844, лл.112об.,113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кры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ясли-сад № 54</w:t>
            </w:r>
            <w:r>
              <w:rPr>
                <w:sz w:val="24"/>
                <w:szCs w:val="24"/>
                <w:lang w:val="en-US"/>
              </w:rPr>
              <w:t xml:space="preserve"> (ныне – МБДОУ «Детский сад комбинированного вида № 54 «Голубок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5</w:t>
            </w:r>
            <w:r>
              <w:rPr>
                <w:i/>
                <w:iCs/>
                <w:sz w:val="20"/>
                <w:szCs w:val="20"/>
                <w:lang w:val="en-US"/>
              </w:rPr>
              <w:t>, л.1</w:t>
            </w:r>
            <w:r>
              <w:rPr>
                <w:i/>
                <w:iCs/>
                <w:sz w:val="20"/>
                <w:szCs w:val="20"/>
              </w:rPr>
              <w:t>36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9, 26 ма</w:t>
            </w:r>
            <w:r>
              <w:rPr>
                <w:i/>
                <w:iCs/>
                <w:sz w:val="20"/>
                <w:szCs w:val="20"/>
              </w:rPr>
              <w:t>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кции пауэрлифтинга при спортивном клубе «Прогрес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</w:t>
            </w:r>
            <w:r>
              <w:rPr>
                <w:i/>
                <w:iCs/>
                <w:sz w:val="20"/>
                <w:szCs w:val="20"/>
              </w:rPr>
              <w:t>5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>, 1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школы общего музыкального образования № 2 при средней общеобразовательной школе № 15 (ныне - МБОУ ДОД «Детская школа искусств № 2» г. Глазова (Лицей искусст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844, лл.113</w:t>
            </w:r>
            <w:r>
              <w:rPr>
                <w:i/>
                <w:iCs/>
                <w:sz w:val="20"/>
                <w:szCs w:val="20"/>
              </w:rPr>
              <w:t>-113об.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янв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9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Создан отдел дошкольного воспитания </w:t>
            </w:r>
            <w:r>
              <w:rPr>
                <w:sz w:val="24"/>
                <w:szCs w:val="24"/>
              </w:rPr>
              <w:t>(ныне – Управление дошкольного образования Администрации МО «Город Глазов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930, л.107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199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исполнительного комитета Глазовского городского Совета народных депутатов Удмуртской Республики в Администрацию МО «Город Глаз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40, оп.1, д.9, л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 апр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 Глазовский межрайонный филиал Удмуртского территориального фонда обязательного медицинского страх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540, оп.1, д.4, л.63, д.6, л.59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199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Глазовское общество азербайджанцев «Одлар юрду» («Страна огней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</w:t>
            </w:r>
            <w:r>
              <w:rPr>
                <w:i/>
                <w:iCs/>
                <w:sz w:val="20"/>
                <w:szCs w:val="20"/>
              </w:rPr>
              <w:t>25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26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9, 1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</w:t>
            </w:r>
            <w:r>
              <w:rPr>
                <w:i/>
                <w:iCs/>
                <w:sz w:val="20"/>
                <w:szCs w:val="20"/>
                <w:lang w:val="en-US"/>
              </w:rPr>
              <w:t>я, с.1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разовано Глазовское телевидение ТК "ТВС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12, л.257об. (Красное знамя, 2004, 13 июля, с.2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бразован Центр народных художестенных ремесел «Азвесь зар» (ныне - МБУК «Центр ремесел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520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8 </w:t>
            </w:r>
            <w:r>
              <w:rPr>
                <w:i/>
                <w:iCs/>
                <w:sz w:val="20"/>
                <w:szCs w:val="20"/>
              </w:rPr>
              <w:t>октябр</w:t>
            </w:r>
            <w:r>
              <w:rPr>
                <w:i/>
                <w:iCs/>
                <w:sz w:val="20"/>
                <w:szCs w:val="20"/>
                <w:lang w:val="en-US"/>
              </w:rPr>
              <w:t>я, с.1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 19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ткрыт </w:t>
            </w:r>
            <w:r>
              <w:rPr>
                <w:bCs/>
                <w:sz w:val="24"/>
                <w:szCs w:val="24"/>
                <w:lang w:val="en-US"/>
              </w:rPr>
              <w:t>Глазовский филиал учреждения юстиции «Регистрационная палата Удмуртской Республики по государственной регис</w:t>
              <w:softHyphen/>
              <w:t>трации прав на недвижимое имущество и сделок с ним»</w:t>
            </w:r>
            <w:r>
              <w:rPr>
                <w:sz w:val="24"/>
                <w:szCs w:val="24"/>
                <w:lang w:val="en-US"/>
              </w:rPr>
              <w:t xml:space="preserve"> (ныне - </w:t>
            </w:r>
            <w:r>
              <w:rPr>
                <w:kern w:val="2"/>
                <w:sz w:val="24"/>
                <w:szCs w:val="24"/>
              </w:rPr>
              <w:t>Глазовский филиал БУ УР «Центр кадастровой оценки и технической инвентаризации недвижимого имущества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5, л.</w:t>
            </w:r>
            <w:r>
              <w:rPr>
                <w:i/>
                <w:iCs/>
                <w:sz w:val="20"/>
                <w:szCs w:val="20"/>
              </w:rPr>
              <w:t>36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6 </w:t>
            </w:r>
            <w:r>
              <w:rPr>
                <w:i/>
                <w:iCs/>
                <w:sz w:val="20"/>
                <w:szCs w:val="20"/>
              </w:rPr>
              <w:t>августа</w:t>
            </w:r>
            <w:r>
              <w:rPr>
                <w:i/>
                <w:iCs/>
                <w:sz w:val="20"/>
                <w:szCs w:val="20"/>
                <w:lang w:val="en-US"/>
              </w:rPr>
              <w:t>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ООО «Спецэнергомонтаж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36, л.</w:t>
            </w:r>
            <w:r>
              <w:rPr>
                <w:i/>
                <w:iCs/>
                <w:sz w:val="20"/>
                <w:szCs w:val="20"/>
              </w:rPr>
              <w:t>14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012, 1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3)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аспирантура в ФГБОУ ВО «Глазовский государственный педагогический институт им. В.Г. Короленк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Сафонова, Т.В. Из истории образовательных учреждений города// История города Глазова. Вехи ХХ века: учеб. пособие / Т.В. Сафонова, М.В. Ившина, Н.В. Лукина. - Глазов, 2003. - С. 339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МОУ ДОД «Лингвистический центр» (ныне - АНО ДО «Лингвистический центр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126, л.</w:t>
            </w:r>
            <w:r>
              <w:rPr>
                <w:i/>
                <w:iCs/>
                <w:sz w:val="20"/>
                <w:szCs w:val="20"/>
              </w:rPr>
              <w:t>16</w:t>
            </w:r>
            <w:r>
              <w:rPr>
                <w:i/>
                <w:iCs/>
                <w:sz w:val="20"/>
                <w:szCs w:val="20"/>
                <w:lang w:val="en-US"/>
              </w:rPr>
              <w:t>. (Красное знамя, 200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31 </w:t>
            </w:r>
            <w:r>
              <w:rPr>
                <w:i/>
                <w:iCs/>
                <w:sz w:val="20"/>
                <w:szCs w:val="20"/>
              </w:rPr>
              <w:t>янва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Список памятных дат города Глазов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полнение к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амятных датах города Глазов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Акционерное общество «Глазовский завод Металлист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1899 г. </w:t>
      </w:r>
      <w:r>
        <w:rPr>
          <w:bCs/>
          <w:sz w:val="24"/>
          <w:szCs w:val="24"/>
        </w:rPr>
        <w:t xml:space="preserve"> -  слесарно-кузнечное училище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 июня 1933 г.</w:t>
      </w:r>
      <w:r>
        <w:rPr>
          <w:bCs/>
          <w:sz w:val="24"/>
          <w:szCs w:val="24"/>
        </w:rPr>
        <w:t xml:space="preserve"> – артель «Металлпром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9 января 1957 г.</w:t>
      </w:r>
      <w:r>
        <w:rPr>
          <w:bCs/>
          <w:sz w:val="24"/>
          <w:szCs w:val="24"/>
        </w:rPr>
        <w:t xml:space="preserve"> – артель «Металлпром» объединена» с артелью «Производственник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4 октября 1960 г. –14 январь 1968 г.</w:t>
      </w:r>
      <w:r>
        <w:rPr>
          <w:bCs/>
          <w:sz w:val="24"/>
          <w:szCs w:val="24"/>
        </w:rPr>
        <w:t xml:space="preserve"> -  Глазовский завод металлоиздел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5 января 1968 г.-1975 г.</w:t>
      </w:r>
      <w:r>
        <w:rPr>
          <w:bCs/>
          <w:sz w:val="24"/>
          <w:szCs w:val="24"/>
        </w:rPr>
        <w:t xml:space="preserve"> – Глазовский экспериментальный завод металлоиздел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975-1980 гг.</w:t>
      </w:r>
      <w:r>
        <w:rPr>
          <w:bCs/>
          <w:sz w:val="24"/>
          <w:szCs w:val="24"/>
        </w:rPr>
        <w:t xml:space="preserve"> – Глазовское опытное производственное объединение металлоизделий «Чепца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980 г.</w:t>
      </w:r>
      <w:r>
        <w:rPr>
          <w:bCs/>
          <w:sz w:val="24"/>
          <w:szCs w:val="24"/>
        </w:rPr>
        <w:t xml:space="preserve"> – Глазовский завод «Металлист»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2 декабря 1992 г.</w:t>
      </w:r>
      <w:r>
        <w:rPr>
          <w:bCs/>
          <w:sz w:val="24"/>
          <w:szCs w:val="24"/>
        </w:rPr>
        <w:t xml:space="preserve"> – ОАО «Глазовский завод «Металлис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едеральное государственное образовательное учреждение высшего образования «Глазовский государственный педагогическ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итут им. В. Г. Короленко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ентябрь 1915 г. </w:t>
      </w:r>
      <w:r>
        <w:rPr>
          <w:sz w:val="24"/>
          <w:szCs w:val="24"/>
        </w:rPr>
        <w:t>– учительская семинар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ентябрь 1920 г. </w:t>
      </w:r>
      <w:r>
        <w:rPr>
          <w:sz w:val="24"/>
          <w:szCs w:val="24"/>
        </w:rPr>
        <w:t>– Глазовский педагогический техникум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сентября 1939 г.-1946 г.</w:t>
      </w:r>
      <w:r>
        <w:rPr>
          <w:sz w:val="24"/>
          <w:szCs w:val="24"/>
        </w:rPr>
        <w:t xml:space="preserve"> – Глазовский государственный учительский институт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46-1952 гг.</w:t>
      </w:r>
      <w:r>
        <w:rPr>
          <w:sz w:val="24"/>
          <w:szCs w:val="24"/>
        </w:rPr>
        <w:t xml:space="preserve"> - Глазовский государственный учительский институт им. В.Г. Короленк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52–2000 гг. - </w:t>
      </w:r>
      <w:r>
        <w:rPr>
          <w:sz w:val="24"/>
          <w:szCs w:val="24"/>
        </w:rPr>
        <w:t xml:space="preserve"> Глазовский государственный педагогический институт им. В.Г. Короленко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  <w:sz w:val="24"/>
          <w:szCs w:val="24"/>
          <w:u w:val="single"/>
        </w:rPr>
        <w:t>2000 г.</w:t>
      </w:r>
      <w:r>
        <w:rPr>
          <w:sz w:val="24"/>
          <w:szCs w:val="24"/>
        </w:rPr>
        <w:t xml:space="preserve"> – Государственное образовательное учреждение «Глазовский государственный педагогический институт им. В.Г.Короленко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.06.2002 г.</w:t>
      </w:r>
      <w:r>
        <w:rPr>
          <w:sz w:val="24"/>
          <w:szCs w:val="24"/>
        </w:rPr>
        <w:t xml:space="preserve"> – Государственное образовательное учреждение высшего профессионального образования «Глазовский государственный педагогический институт им. В.Г. Короленко».</w:t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юджетное профессиональное образовательное учреждение Удмуртской Республики «Глазовский технический колледж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7 ноября 1929 г.-15 октября 1930 г.</w:t>
      </w:r>
      <w:r>
        <w:rPr>
          <w:bCs/>
          <w:sz w:val="24"/>
          <w:szCs w:val="24"/>
        </w:rPr>
        <w:t xml:space="preserve"> – Глазовский колхозно-кооперативный техникум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6 октября 1930г.-1934 г.</w:t>
      </w:r>
      <w:r>
        <w:rPr>
          <w:bCs/>
          <w:sz w:val="24"/>
          <w:szCs w:val="24"/>
        </w:rPr>
        <w:t xml:space="preserve"> – Глазовский техникум коллективного земледелия (техникум молочного животноводства, льноводства и землеустройства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934 г.-22 марта 1971 г.</w:t>
      </w:r>
      <w:r>
        <w:rPr>
          <w:bCs/>
          <w:sz w:val="24"/>
          <w:szCs w:val="24"/>
        </w:rPr>
        <w:t xml:space="preserve"> – Глазовский сельскохозяйственный техникум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3 марта 1971 г.-1977 г.</w:t>
      </w:r>
      <w:r>
        <w:rPr>
          <w:bCs/>
          <w:sz w:val="24"/>
          <w:szCs w:val="24"/>
        </w:rPr>
        <w:t xml:space="preserve"> – Глазовский совхоз-техникум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7 января 1978 г.-сентябрь 1991 г.</w:t>
      </w:r>
      <w:r>
        <w:rPr>
          <w:bCs/>
          <w:sz w:val="24"/>
          <w:szCs w:val="24"/>
        </w:rPr>
        <w:t xml:space="preserve"> – Глазовский совхоз-техникум им. Ф.Э. Дзержинского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ентябрь –25 декабря 1991 г.</w:t>
      </w:r>
      <w:r>
        <w:rPr>
          <w:bCs/>
          <w:sz w:val="24"/>
          <w:szCs w:val="24"/>
        </w:rPr>
        <w:t xml:space="preserve"> – Глазовский сельскохозяйственный техникум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6 декабря 1991 г.-18 февраля 1999 г.</w:t>
      </w:r>
      <w:r>
        <w:rPr>
          <w:bCs/>
          <w:sz w:val="24"/>
          <w:szCs w:val="24"/>
        </w:rPr>
        <w:t xml:space="preserve"> – Глазовский технический колледж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9 февраля 1999 г.</w:t>
      </w:r>
      <w:r>
        <w:rPr>
          <w:bCs/>
          <w:sz w:val="24"/>
          <w:szCs w:val="24"/>
        </w:rPr>
        <w:t xml:space="preserve"> – ГОУ СПО «Глазовский технический колледж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изводственная площадка «Глазов-молоко» ОАО «МИЛКОМ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24 г.</w:t>
      </w:r>
      <w:r>
        <w:rPr>
          <w:sz w:val="24"/>
          <w:szCs w:val="24"/>
        </w:rPr>
        <w:t xml:space="preserve"> – Цех по переработке масла, сырца и сал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юнь 1931 г.-1954 г.</w:t>
      </w:r>
      <w:r>
        <w:rPr>
          <w:sz w:val="24"/>
          <w:szCs w:val="24"/>
        </w:rPr>
        <w:t xml:space="preserve"> – Глазовский маслодельный завод Удмуртского областного и Горьковского краевого треста «Росглавмаслопром»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55-1957 гг.</w:t>
      </w:r>
      <w:r>
        <w:rPr>
          <w:sz w:val="24"/>
          <w:szCs w:val="24"/>
        </w:rPr>
        <w:t xml:space="preserve"> – Глазовский маслосыродельный завод Удмуртского республиканского треста по заготовкам и переработке молок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58-1965 гг.</w:t>
      </w:r>
      <w:r>
        <w:rPr>
          <w:sz w:val="24"/>
          <w:szCs w:val="24"/>
        </w:rPr>
        <w:t xml:space="preserve"> -  Глазовский маслосыродельный завод Управления пищевой промышленности Удмуртского Совнархоз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65 г.-</w:t>
      </w:r>
      <w:r>
        <w:rPr>
          <w:sz w:val="24"/>
          <w:szCs w:val="24"/>
        </w:rPr>
        <w:t xml:space="preserve"> Глазовский маслосыродельный завод Удмуртского республиканского управления по заготовкам молока и молочной промышленности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апреля 1976 г.</w:t>
      </w:r>
      <w:r>
        <w:rPr>
          <w:sz w:val="24"/>
          <w:szCs w:val="24"/>
        </w:rPr>
        <w:t xml:space="preserve"> – Молочно-маслодельный комбинат «Глазовский»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 февраля 1991 г.</w:t>
      </w:r>
      <w:r>
        <w:rPr>
          <w:sz w:val="24"/>
          <w:szCs w:val="24"/>
        </w:rPr>
        <w:t xml:space="preserve"> – Глазовский государственно-кооперативный молочно-маслодельный комбинат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 июля 1992 г.</w:t>
      </w:r>
      <w:r>
        <w:rPr>
          <w:sz w:val="24"/>
          <w:szCs w:val="24"/>
        </w:rPr>
        <w:t xml:space="preserve"> – Товарищество с ограниченной ответственностью «Глазов-Молоко»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6 июня 1995 г.</w:t>
      </w:r>
      <w:r>
        <w:rPr>
          <w:sz w:val="24"/>
          <w:szCs w:val="24"/>
        </w:rPr>
        <w:t xml:space="preserve"> – Производственный комбинат «Глазов-молоко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 сентября 2005 г.</w:t>
      </w:r>
      <w:r>
        <w:rPr>
          <w:sz w:val="24"/>
          <w:szCs w:val="24"/>
        </w:rPr>
        <w:t xml:space="preserve"> – Открытое акционерное общество «Глазов-моло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МУК «Глазовский драматический театр «Парафраз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 сентября 1989 г. – 11 января 1996 г.</w:t>
      </w:r>
      <w:r>
        <w:rPr>
          <w:sz w:val="24"/>
          <w:szCs w:val="24"/>
        </w:rPr>
        <w:t xml:space="preserve"> - театр-студия «Парафраз»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 января 1996 г. – 16 августа 2001 г.</w:t>
      </w:r>
      <w:r>
        <w:rPr>
          <w:sz w:val="24"/>
          <w:szCs w:val="24"/>
        </w:rPr>
        <w:t xml:space="preserve"> – Глазовский муниципальный театр «Парафраз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 августа 2001 г.</w:t>
      </w:r>
      <w:r>
        <w:rPr>
          <w:sz w:val="24"/>
          <w:szCs w:val="24"/>
        </w:rPr>
        <w:t xml:space="preserve"> – муниципальное учреждение культуры «Глазовский муниципальный театр «Парафраз»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3 марта 2008 г.</w:t>
      </w:r>
      <w:r>
        <w:rPr>
          <w:sz w:val="24"/>
          <w:szCs w:val="24"/>
        </w:rPr>
        <w:t xml:space="preserve"> – муниципальное учреждение культуры «Глазовский драматический театр «Парафр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Управление дошкольного образования МО «Город Глазов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января 1994 г. – 6 августа 2004 г.</w:t>
      </w:r>
      <w:r>
        <w:rPr>
          <w:sz w:val="24"/>
          <w:szCs w:val="24"/>
        </w:rPr>
        <w:t xml:space="preserve"> – отдел дошкольного воспитания Администрации МО «Город Глазов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 августа 2004 г.</w:t>
      </w:r>
      <w:r>
        <w:rPr>
          <w:sz w:val="24"/>
          <w:szCs w:val="24"/>
        </w:rPr>
        <w:t xml:space="preserve"> – управление дошкольного образования Администрации МО «Город Глаз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О «Город Глазов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вгуст 1919 г.-1936 г.</w:t>
      </w:r>
      <w:r>
        <w:rPr>
          <w:sz w:val="24"/>
          <w:szCs w:val="24"/>
        </w:rPr>
        <w:t xml:space="preserve"> – Глазовский гордской Совет рабочих, крестьянских и красноармейских депутатов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36-1977 гг.</w:t>
      </w:r>
      <w:r>
        <w:rPr>
          <w:sz w:val="24"/>
          <w:szCs w:val="24"/>
        </w:rPr>
        <w:t xml:space="preserve"> – Глазовский городской Совет депутатов трудящихся и его исполнительный комитет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77-1994 гг.</w:t>
      </w:r>
      <w:r>
        <w:rPr>
          <w:sz w:val="24"/>
          <w:szCs w:val="24"/>
        </w:rPr>
        <w:t xml:space="preserve"> – Глазовский городской Совет народных депутатов и его исполнительный комитет;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1994 г.</w:t>
      </w:r>
      <w:r>
        <w:rPr>
          <w:color w:val="FF0000"/>
          <w:sz w:val="24"/>
          <w:szCs w:val="24"/>
        </w:rPr>
        <w:t xml:space="preserve"> – Администрация МО «Город Глазов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О «Глазо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 июля 1929 г.-1939 г.</w:t>
      </w:r>
      <w:r>
        <w:rPr>
          <w:sz w:val="24"/>
          <w:szCs w:val="24"/>
        </w:rPr>
        <w:t xml:space="preserve"> – Исполнительный комитет Глазовского районного Совета рабочих, крестьянских и красноармейских депутатов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39-1977 гг.</w:t>
      </w:r>
      <w:r>
        <w:rPr>
          <w:sz w:val="24"/>
          <w:szCs w:val="24"/>
        </w:rPr>
        <w:t xml:space="preserve"> – Глазовский районный Совет депутатов трудящихс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77-1994 гг.</w:t>
      </w:r>
      <w:r>
        <w:rPr>
          <w:sz w:val="24"/>
          <w:szCs w:val="24"/>
        </w:rPr>
        <w:t xml:space="preserve"> – Глазовский районный Совет народных депутатов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94 г.</w:t>
      </w:r>
      <w:r>
        <w:rPr>
          <w:sz w:val="24"/>
          <w:szCs w:val="24"/>
        </w:rPr>
        <w:t xml:space="preserve"> – Администрация МО «Глаз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8:00Z</dcterms:created>
  <dc:creator>EK RTF report components for Delphi</dc:creator>
  <dc:description>This file was created using evaluation version of EK RTF report components for Delphi. For more information visit http://ekrtf.code.net.ru</dc:description>
  <cp:keywords/>
  <dc:language>en-US</dc:language>
  <cp:lastModifiedBy>Любовь Вепрева</cp:lastModifiedBy>
  <cp:lastPrinted>2018-01-15T11:01:00Z</cp:lastPrinted>
  <dcterms:modified xsi:type="dcterms:W3CDTF">2025-09-12T10:38:00Z</dcterms:modified>
  <cp:revision>2</cp:revision>
  <dc:subject/>
  <dc:title/>
</cp:coreProperties>
</file>