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ородской округ "Город Глазов" Удмуртской Республи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октября 2024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712 774,67,0 тыс. ру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5 – 490 558,4 тыс. ру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долг муниципального образования «Город Глаз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ноября 2024 года – 430 558,4 тыс. руб., в т.ч.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430 558,4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мерческие кредиты –0,0 тыс. руб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1766309525"/>
      <w:bookmarkEnd w:id="0"/>
      <w:r>
        <w:rPr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pt;height:217.15pt" filled="f" o:ole="">
            <v:imagedata r:id="rId3" o:title=""/>
          </v:shape>
          <o:OLEObject Type="Embed" ProgID="Excel.Sheet.12" ShapeID="ole_rId2" DrawAspect="Content" ObjectID="_586535155" r:id="rId2"/>
        </w:objec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Глазов» на</w:t>
      </w:r>
      <w:r>
        <w:rPr>
          <w:rFonts w:cs="Times New Roman" w:ascii="Times New Roman" w:hAnsi="Times New Roman"/>
          <w:sz w:val="28"/>
        </w:rPr>
        <w:t xml:space="preserve"> 01 ноября 2024 года составили 6 274,38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Глазов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города Глазова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29:00Z</dcterms:created>
  <dc:creator>chernova</dc:creator>
  <dc:description/>
  <cp:keywords/>
  <dc:language>en-US</dc:language>
  <cp:lastModifiedBy>Ушакова Ольга Александровна</cp:lastModifiedBy>
  <cp:lastPrinted>2023-12-04T11:51:00Z</cp:lastPrinted>
  <dcterms:modified xsi:type="dcterms:W3CDTF">2024-11-02T05:18:00Z</dcterms:modified>
  <cp:revision>6</cp:revision>
  <dc:subject/>
  <dc:title>Информация об исполнении на 01</dc:title>
</cp:coreProperties>
</file>