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л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85 01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июл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652041431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июля 2024 года составили 6 274,3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4-06-11T06:05:00Z</dcterms:modified>
  <cp:revision>25</cp:revision>
  <dc:subject/>
  <dc:title>Информация об исполнении на 01</dc:title>
</cp:coreProperties>
</file>