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, развития города, промышленности, потребительского рынка и предпринимательства Администрации города Глазова  уведомляет о проведении общественного обсуждения проекта постановления  Администрации города Глазова    «О Прогнозе социально-экономического развития муниципального образования «Город Глазов»  на 2022 год и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Управления экономики, развития города, промышленности, потребительского рынка и предпринимательств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 xml:space="preserve"> 22 октября – 28 октября 2021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05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Чупина Надежда Львовна, начальник сектора экономического анализа и планирования управления экономики, развития города, промышленности, потребительского рынка и предпринимательства, тел. (34141) 66-117, с 9-00 часов до 16-30 часов по рабочим дням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Глазова   </w:t>
        <w:br/>
        <w:t>«О Прогнозе социально-экономического развития муниципального образования «Город Глазов» на 2022 год и плановый период 2023 и 202</w:t>
      </w:r>
      <w:bookmarkStart w:id="0" w:name="_GoBack"/>
      <w:bookmarkEnd w:id="0"/>
      <w:r>
        <w:rPr>
          <w:sz w:val="28"/>
          <w:szCs w:val="28"/>
        </w:rPr>
        <w:t>4 год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9:00Z</dcterms:created>
  <dc:creator>Ксения Малюкова</dc:creator>
  <dc:description/>
  <cp:keywords/>
  <dc:language>en-US</dc:language>
  <cp:lastModifiedBy>Надежда Чупина</cp:lastModifiedBy>
  <dcterms:modified xsi:type="dcterms:W3CDTF">2021-10-21T07:39:00Z</dcterms:modified>
  <cp:revision>3</cp:revision>
  <dc:subject/>
  <dc:title/>
</cp:coreProperties>
</file>