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sz w:val="20"/>
          <w:szCs w:val="20"/>
        </w:rPr>
      </w:pP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sz w:val="20"/>
          <w:szCs w:val="20"/>
        </w:rPr>
      </w:pPr>
      <w:r>
        <w:rPr>
          <w:sz w:val="26"/>
          <w:szCs w:val="26"/>
        </w:rPr>
        <w:t>о среднемесячной заработной плате руководителей, их заместителей, главных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/>
      </w:pPr>
      <w:r>
        <w:rPr>
          <w:sz w:val="26"/>
          <w:szCs w:val="26"/>
        </w:rPr>
        <w:t xml:space="preserve">бухгалтеров муниципальных учреждений  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sz w:val="20"/>
          <w:szCs w:val="20"/>
        </w:rPr>
      </w:pPr>
      <w:r>
        <w:rPr>
          <w:sz w:val="26"/>
          <w:szCs w:val="26"/>
        </w:rPr>
        <w:t>«Городской округ «Город Глазов» Удмуртской Республики»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2024 год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right="-10" w:hanging="0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3260"/>
      </w:tblGrid>
      <w:tr>
        <w:trPr>
          <w:trHeight w:val="32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1»</w:t>
            </w:r>
          </w:p>
        </w:tc>
      </w:tr>
      <w:tr>
        <w:trPr>
          <w:trHeight w:val="61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Пригода Андрей Александрович</w:t>
            </w:r>
          </w:p>
        </w:tc>
      </w:tr>
      <w:tr>
        <w:trPr>
          <w:trHeight w:val="90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8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4 301,15</w:t>
            </w:r>
          </w:p>
        </w:tc>
      </w:tr>
      <w:tr>
        <w:trPr>
          <w:trHeight w:val="96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Иванова Наталия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(с 01.01.2024 по 31.08.2024)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8 ме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3 921,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обачк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Ирина Вениамино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 934,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2»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Лыск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асима Газимзяновна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0 434,75</w:t>
            </w:r>
          </w:p>
        </w:tc>
      </w:tr>
      <w:tr>
        <w:trPr>
          <w:trHeight w:val="58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 xml:space="preserve">Шум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Елена Викторо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1 328,28</w:t>
            </w:r>
          </w:p>
        </w:tc>
      </w:tr>
      <w:tr>
        <w:trPr>
          <w:trHeight w:val="57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Ольга Сергее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9 219,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3»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Хлобыст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Татьяна Евгеньевна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8 325,99</w:t>
            </w:r>
          </w:p>
        </w:tc>
      </w:tr>
      <w:tr>
        <w:trPr>
          <w:trHeight w:val="57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Снигирё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Татьяна Сергее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5 638,20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Новосе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адежда Петро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3 853,93</w:t>
            </w:r>
          </w:p>
        </w:tc>
      </w:tr>
      <w:tr>
        <w:trPr>
          <w:trHeight w:val="74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кворц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арина Денис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(с 01.01.2024 по 16.08.2024)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7,16 ме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8 732,37</w:t>
            </w:r>
          </w:p>
        </w:tc>
      </w:tr>
      <w:tr>
        <w:trPr>
          <w:trHeight w:val="83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Плетенева Светлана Витал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hanging="524"/>
              <w:rPr/>
            </w:pPr>
            <w:r>
              <w:rPr>
                <w:sz w:val="20"/>
                <w:szCs w:val="20"/>
              </w:rPr>
              <w:t>(с 01.  (с 09.2024  по 31.12.2024)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4ме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82 486,88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ощеев Алексей Николаевич</w:t>
            </w:r>
          </w:p>
        </w:tc>
      </w:tr>
      <w:tr>
        <w:trPr>
          <w:trHeight w:val="86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1 195,09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4»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Газизулин Рафаэл Яаздатович</w:t>
            </w:r>
          </w:p>
        </w:tc>
      </w:tr>
      <w:tr>
        <w:trPr>
          <w:trHeight w:val="70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 xml:space="preserve">Полное наименование должности руководителя (в соответствии со штатным расписанием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1 175,36</w:t>
            </w:r>
          </w:p>
        </w:tc>
      </w:tr>
      <w:tr>
        <w:trPr>
          <w:trHeight w:val="57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 xml:space="preserve">Семен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Светлана Викторовна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84 507,01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Мартьян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Любовь Александро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 186,77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Гимназия № 6»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Ившина Елена Михайловна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88 259,18</w:t>
            </w:r>
          </w:p>
        </w:tc>
      </w:tr>
      <w:tr>
        <w:trPr>
          <w:trHeight w:val="57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Бендри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Анастасия Олего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86 222,35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олодун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Татьяна Владимиро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5 505,66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Шамшина Еле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(с 01.01.2024 по 28.06.2024)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6 ме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2 292,86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Жадан Наталия Равилье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4 ме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0 175,60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7»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асленни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Елена Александровна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5 250,18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 xml:space="preserve">Абаше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DejaVu Sans;MS Gothic"/>
                <w:kern w:val="2"/>
              </w:rPr>
              <w:t xml:space="preserve">Суфия Гинаятулловна 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5 333,04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орепанова Ольга Василье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0 694,80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нязева Елена Вениамино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4 331,66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Гимназия № 8»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юкин Альберт Гадыльшаевич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102 169,86</w:t>
            </w:r>
          </w:p>
        </w:tc>
      </w:tr>
      <w:tr>
        <w:trPr>
          <w:trHeight w:val="58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Дзюина Елена Владимиро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81 184,21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Сергеев Егор Викторович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0 306,25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аполь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аталья Валерье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3 924,93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9»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Сабрек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ветлана Александровна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0 814,76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Ивш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Анжелика Дмитрие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0 832,34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Фамилия, имя, отчество заместителя руководител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едорова Гульнара Ренатовна (</w:t>
            </w:r>
            <w:r>
              <w:rPr>
                <w:sz w:val="20"/>
                <w:szCs w:val="20"/>
              </w:rPr>
              <w:t>с 01.11.2024 по 31.12.2024)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2ме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28 284,29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10 им. Героя РФ А. Б. Ушакова»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иколай Викторович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4 031,42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«СШ № 11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орепа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Илья Александрович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4 378,54</w:t>
            </w:r>
          </w:p>
        </w:tc>
      </w:tr>
      <w:tr>
        <w:trPr>
          <w:trHeight w:val="31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Тебенькова Нелли Викторовна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6 560,73</w:t>
            </w:r>
          </w:p>
        </w:tc>
      </w:tr>
      <w:tr>
        <w:trPr>
          <w:trHeight w:val="28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Зянкина Елена Юрье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6 351,73</w:t>
            </w:r>
          </w:p>
        </w:tc>
      </w:tr>
      <w:tr>
        <w:trPr>
          <w:trHeight w:val="57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охрина Ольга Василье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8 677,88</w:t>
            </w:r>
          </w:p>
        </w:tc>
      </w:tr>
      <w:tr>
        <w:trPr>
          <w:trHeight w:val="29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орева Марина Юрье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 738,67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12»</w:t>
            </w:r>
          </w:p>
        </w:tc>
      </w:tr>
      <w:tr>
        <w:trPr>
          <w:trHeight w:val="73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Киселе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/>
              <w:t>Наталья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(01.01.2024 по 28.06.2024)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(6 ме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106 905,29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Шамшина Елена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9.06.2024 по 31.12.2024)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(6 ме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7 697,23</w:t>
            </w:r>
          </w:p>
        </w:tc>
      </w:tr>
      <w:tr>
        <w:trPr>
          <w:trHeight w:val="29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Богданова Елена Михайловна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7 245,42</w:t>
            </w:r>
          </w:p>
        </w:tc>
      </w:tr>
      <w:tr>
        <w:trPr>
          <w:trHeight w:val="88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highlight w:val="yellow"/>
              </w:rPr>
            </w:pPr>
            <w:r>
              <w:rPr/>
              <w:t>Дюкина Светлана Геннадьевна (</w:t>
            </w:r>
            <w:r>
              <w:rPr>
                <w:sz w:val="20"/>
                <w:szCs w:val="20"/>
              </w:rPr>
              <w:t>с 16.08.2024 по 31.12.2024)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4,5 ме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 484,05</w:t>
            </w:r>
          </w:p>
        </w:tc>
      </w:tr>
      <w:tr>
        <w:trPr>
          <w:trHeight w:val="84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Газизул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Рашида Салим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highlight w:val="yellow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с 01.01.2024 по 15.08.2024)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7,5 ме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6 382,47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Телицы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Анна Владимиро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4 009,49</w:t>
            </w:r>
          </w:p>
        </w:tc>
      </w:tr>
      <w:tr>
        <w:trPr>
          <w:trHeight w:val="86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Фамилия, имя, отчество заместителя руководител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икрю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Валентина Никола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с 01.01.2024 по 30.09.2024)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9 ме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2 951,16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13»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Биянова Елена Борисовна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83 315,41</w:t>
            </w:r>
          </w:p>
        </w:tc>
      </w:tr>
      <w:tr>
        <w:trPr>
          <w:trHeight w:val="87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Перевощикова Лариса Валерьевна </w:t>
            </w:r>
            <w:r>
              <w:rPr>
                <w:sz w:val="20"/>
                <w:szCs w:val="20"/>
              </w:rPr>
              <w:t>(с 01.01.2024г по 26.08.2024)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8 ме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6 336,10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Ушакова Любовь Евгенье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 707,93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Гимназия № 14»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уртеев Михаил Васильевич</w:t>
            </w:r>
          </w:p>
        </w:tc>
      </w:tr>
      <w:tr>
        <w:trPr>
          <w:trHeight w:val="84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84 922,84</w:t>
            </w:r>
          </w:p>
        </w:tc>
      </w:tr>
      <w:tr>
        <w:trPr>
          <w:trHeight w:val="74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 xml:space="preserve">Наговицына Надежда Валериановна </w:t>
            </w:r>
            <w:r>
              <w:rPr/>
              <w:t>(</w:t>
            </w:r>
            <w:r>
              <w:rPr>
                <w:sz w:val="20"/>
                <w:szCs w:val="20"/>
              </w:rPr>
              <w:t>с 01.01.2024 по 31.08.2024)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8 ме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9 683,15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Камалов Ренат Риф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с 01.01.2024 по 31.08.2024)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8 ме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3 674,83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адочни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2 493,38</w:t>
            </w:r>
          </w:p>
        </w:tc>
      </w:tr>
      <w:tr>
        <w:trPr>
          <w:trHeight w:val="27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Ш № 15» им. В.Н. Рождественского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Жеребцов Дмитрий Сергеевич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91 293,50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Главатских Наталья Сергее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8 830,02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юпина Светлана Николае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2 756,32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16»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аркин Владимир Борисович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0 258,90</w:t>
            </w:r>
          </w:p>
        </w:tc>
      </w:tr>
      <w:tr>
        <w:trPr>
          <w:trHeight w:val="57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Жуйкова Светлана Ивано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9 227,72</w:t>
            </w:r>
          </w:p>
        </w:tc>
      </w:tr>
      <w:tr>
        <w:trPr>
          <w:trHeight w:val="58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/>
            </w:pPr>
            <w:r>
              <w:rPr>
                <w:rFonts w:eastAsia="DejaVu Sans;MS Gothic"/>
                <w:kern w:val="2"/>
              </w:rPr>
              <w:t xml:space="preserve">Емельянова Нина Юрьев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sz w:val="20"/>
                <w:szCs w:val="20"/>
              </w:rPr>
              <w:t>(с 04.09.2024 по 31.12.2024)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4 ме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5 061,31</w:t>
            </w:r>
          </w:p>
        </w:tc>
      </w:tr>
      <w:tr>
        <w:trPr>
          <w:trHeight w:val="44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Першина Ирина Яковл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7 572,46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Шатрова Ирина Алексее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1 666,05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Храпова Юлия Владимиро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7 279,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ОШ № 17»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Верши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Нина Александровна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4 154,19</w:t>
            </w:r>
          </w:p>
        </w:tc>
      </w:tr>
      <w:tr>
        <w:trPr>
          <w:trHeight w:val="8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Мухаметова Зинаида Киям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(с 01.01.2024 по 28.08.202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8 ме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8 239,63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Шоломова Диана Георгие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4 339,65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ФМЛ»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льдышев Денис Александрович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57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 693,84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ьяров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</w:tr>
      <w:tr>
        <w:trPr>
          <w:trHeight w:val="58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 096,58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ловьева Марина Владимировна</w:t>
            </w:r>
          </w:p>
        </w:tc>
      </w:tr>
      <w:tr>
        <w:trPr>
          <w:trHeight w:val="57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 212,55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горова Людмила Анатолье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 221,59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ликова Татьяна Алексеевна </w:t>
            </w:r>
            <w:r>
              <w:rPr>
                <w:sz w:val="20"/>
                <w:szCs w:val="20"/>
              </w:rPr>
              <w:t>( 01.01.2024-30.08.2024)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 912,96</w:t>
            </w:r>
          </w:p>
        </w:tc>
      </w:tr>
      <w:tr>
        <w:trPr>
          <w:trHeight w:val="58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патов Михаил Георги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01.01.2024 -19.08.2024)</w:t>
            </w:r>
          </w:p>
        </w:tc>
      </w:tr>
      <w:tr>
        <w:trPr>
          <w:trHeight w:val="55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ИТ 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 491,55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В(С)ОУ «ЦО»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Чухманова Марина Рудольфовна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4 932,14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ДО «ДЮСШ № 1»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адовская Елена Борисовна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7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Галичанина Ирина Евгеньевна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6 835,87</w:t>
            </w:r>
          </w:p>
        </w:tc>
      </w:tr>
      <w:tr>
        <w:trPr>
          <w:trHeight w:val="598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Воробьева Любовь Фед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01.03.2024 по 31.12.2024)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10 ме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 204,09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Голованич Мария Серг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01.01.2024 по 15.02.2024)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1,5 ме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5 001,14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ДО «ДЮСШ № 2»</w:t>
            </w:r>
          </w:p>
        </w:tc>
      </w:tr>
      <w:tr>
        <w:trPr>
          <w:trHeight w:val="513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азаковцев Олег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8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jc w:val="both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3770,14</w:t>
            </w:r>
          </w:p>
        </w:tc>
      </w:tr>
      <w:tr>
        <w:trPr>
          <w:trHeight w:val="57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Боталов Николай Иванович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 035,65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ДЮЦ»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Кючюк Ольга Валерьяновна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78 300,93</w:t>
            </w:r>
          </w:p>
        </w:tc>
      </w:tr>
      <w:tr>
        <w:trPr>
          <w:trHeight w:val="57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Сычева Надежда Никола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 с 01.01.2024  по 31.08.2024)</w:t>
            </w:r>
          </w:p>
        </w:tc>
      </w:tr>
      <w:tr>
        <w:trPr>
          <w:trHeight w:val="72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инновационной 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8 ме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8 978,81</w:t>
            </w:r>
          </w:p>
        </w:tc>
      </w:tr>
      <w:tr>
        <w:trPr>
          <w:trHeight w:val="85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Ельц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 xml:space="preserve">Анастасия Валентинов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sz w:val="20"/>
                <w:szCs w:val="20"/>
              </w:rPr>
              <w:t>(с 01.01.2024 по 31.08.2024)</w:t>
            </w:r>
          </w:p>
        </w:tc>
      </w:tr>
      <w:tr>
        <w:trPr>
          <w:trHeight w:val="851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художественно-методической рабо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8 ме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7 358,45</w:t>
            </w:r>
          </w:p>
        </w:tc>
      </w:tr>
      <w:tr>
        <w:trPr>
          <w:trHeight w:val="84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Семисот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Евгения Вячеслав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(с 01.01.2024 по 31.08.202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3 250,94</w:t>
            </w:r>
          </w:p>
        </w:tc>
      </w:tr>
      <w:tr>
        <w:trPr>
          <w:trHeight w:val="84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чен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Евгений Валер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(с 16.05.2024 по 31.12.2024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2 794,37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Щепина Алевтина Вячеславовна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82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5 112,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ЮН»</w:t>
            </w:r>
          </w:p>
        </w:tc>
      </w:tr>
      <w:tr>
        <w:trPr>
          <w:trHeight w:val="56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Лущиков Геннадий Александрович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45 964,22</w:t>
            </w:r>
          </w:p>
        </w:tc>
      </w:tr>
      <w:tr>
        <w:trPr>
          <w:trHeight w:val="86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  <w:t>Кыров Владимир Владимиро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с 01.01.2024 по 29.11.2024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DejaVu Sans;MS Gothic"/>
                <w:kern w:val="2"/>
              </w:rPr>
            </w:pPr>
            <w:r>
              <w:rPr>
                <w:rFonts w:eastAsia="DejaVu Sans;MS Gothic"/>
                <w:kern w:val="2"/>
              </w:rPr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696" w:hanging="0"/>
              <w:rPr/>
            </w:pPr>
            <w:r>
              <w:rPr>
                <w:spacing w:val="-2"/>
              </w:rPr>
              <w:t xml:space="preserve">Полное наименование должности заместителя руководителя </w:t>
            </w:r>
            <w:r>
              <w:rPr/>
              <w:t xml:space="preserve">(в соответствии со штатным расписанием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62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(11 ме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57 066,35</w:t>
            </w:r>
          </w:p>
        </w:tc>
      </w:tr>
      <w:tr>
        <w:trPr>
          <w:trHeight w:val="312" w:hRule="exac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БОУ «СЮТур»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Кирьянова Ольга Леонидовна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директо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читываемая за календарный год среднемесячная заработная плата заместителя руководителя (руб.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65 516,59</w:t>
            </w:r>
          </w:p>
        </w:tc>
      </w:tr>
      <w:tr>
        <w:trPr>
          <w:trHeight w:val="869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Поспелова Кари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(с 07.02.2024 по 31.12.2024)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right="1992" w:hanging="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557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мая за календарный год среднемесячная заработная плата заместителя руководителя (руб.) (11 ме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  <w:t>38 688,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260"/>
      </w:tblGrid>
      <w:tr>
        <w:trPr>
          <w:trHeight w:val="57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"Детский сад № 1"</w:t>
            </w:r>
          </w:p>
        </w:tc>
      </w:tr>
      <w:tr>
        <w:trPr>
          <w:trHeight w:val="39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чезерцева</w:t>
            </w:r>
          </w:p>
          <w:p>
            <w:pPr>
              <w:pStyle w:val="Normal"/>
              <w:rPr/>
            </w:pPr>
            <w:r>
              <w:rPr/>
              <w:t>Наталия Серге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01.01.2024-13.12.2024)</w:t>
            </w:r>
          </w:p>
        </w:tc>
      </w:tr>
      <w:tr>
        <w:trPr>
          <w:trHeight w:val="66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907,81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кина Ольга Ив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4.12.2024-31.12.2024)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 399,5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  <w:r>
              <w:rPr>
                <w:color w:val="000000"/>
              </w:rPr>
              <w:t xml:space="preserve"> заместителя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№ 4"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еп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 Леонидовна</w:t>
            </w:r>
          </w:p>
        </w:tc>
      </w:tr>
      <w:tr>
        <w:trPr>
          <w:trHeight w:val="54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5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 440,39</w:t>
            </w:r>
          </w:p>
        </w:tc>
      </w:tr>
      <w:tr>
        <w:trPr>
          <w:trHeight w:val="60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3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 № 9"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став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Геннадьевна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 276,55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№ 11"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с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Михайловна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 960,22</w:t>
            </w:r>
          </w:p>
        </w:tc>
      </w:tr>
      <w:tr>
        <w:trPr>
          <w:trHeight w:val="60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 № 12"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рина Арсентьевна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 820,80</w:t>
            </w:r>
          </w:p>
        </w:tc>
      </w:tr>
      <w:tr>
        <w:trPr>
          <w:trHeight w:val="63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 № 15"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алия Рудольфовна 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 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 521,13</w:t>
            </w:r>
          </w:p>
        </w:tc>
      </w:tr>
      <w:tr>
        <w:trPr>
          <w:trHeight w:val="63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 № 17"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сланова Алсу Мирзая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1.01.2024-13.05.2024, 01.08.2024-31.12.2024)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 618,82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ро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лена Владими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4.05.2024-31.07.2024)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 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 833,13</w:t>
            </w:r>
          </w:p>
        </w:tc>
      </w:tr>
      <w:tr>
        <w:trPr>
          <w:trHeight w:val="63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 № 20"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ынд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  Егоровна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 889,10</w:t>
            </w:r>
          </w:p>
        </w:tc>
      </w:tr>
      <w:tr>
        <w:trPr>
          <w:trHeight w:val="61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 № 25"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щ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талья Георгиевна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 699,26</w:t>
            </w:r>
          </w:p>
        </w:tc>
      </w:tr>
      <w:tr>
        <w:trPr>
          <w:trHeight w:val="60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"Детский сад  № 26"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анч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Кирилловна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 432,00</w:t>
            </w:r>
          </w:p>
        </w:tc>
      </w:tr>
      <w:tr>
        <w:trPr>
          <w:trHeight w:val="60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«Детский сад № 27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Павловна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 318,47</w:t>
            </w:r>
          </w:p>
        </w:tc>
      </w:tr>
      <w:tr>
        <w:trPr>
          <w:trHeight w:val="63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                     «Детский сад № 28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ш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Евген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1.01.2024-30.09.2024)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 302,74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аш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дия Халил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1.10.2024-31.12.2024)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250,45</w:t>
            </w:r>
          </w:p>
        </w:tc>
      </w:tr>
      <w:tr>
        <w:trPr>
          <w:trHeight w:val="61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Детский сад № 29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дв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Леонидовна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 583,80</w:t>
            </w:r>
          </w:p>
        </w:tc>
      </w:tr>
      <w:tr>
        <w:trPr>
          <w:trHeight w:val="60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Детский сад № 30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жа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Владимировна 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 907,42</w:t>
            </w:r>
          </w:p>
        </w:tc>
      </w:tr>
      <w:tr>
        <w:trPr>
          <w:trHeight w:val="61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етский сад № 31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вни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ена Александровна 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264,43</w:t>
            </w:r>
          </w:p>
        </w:tc>
      </w:tr>
      <w:tr>
        <w:trPr>
          <w:trHeight w:val="60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етский сад № 32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бу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 Александровна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741,90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етский сад № 33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Сергеевна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 264,38</w:t>
            </w:r>
          </w:p>
        </w:tc>
      </w:tr>
      <w:tr>
        <w:trPr>
          <w:trHeight w:val="61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етский сад № 34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бре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Азатовна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 080,39</w:t>
            </w:r>
          </w:p>
        </w:tc>
      </w:tr>
      <w:tr>
        <w:trPr>
          <w:trHeight w:val="63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Детский сад № 35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дина Наилевна 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 450,77</w:t>
            </w:r>
          </w:p>
        </w:tc>
      </w:tr>
      <w:tr>
        <w:trPr>
          <w:trHeight w:val="60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Детский сад № 36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чезерцева Надежда Вячеславовна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 862,60</w:t>
            </w:r>
          </w:p>
        </w:tc>
      </w:tr>
      <w:tr>
        <w:trPr>
          <w:trHeight w:val="63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Детский сад № 37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кина Елена Львовна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 798,41</w:t>
            </w:r>
          </w:p>
        </w:tc>
      </w:tr>
      <w:tr>
        <w:trPr>
          <w:trHeight w:val="57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етский сад № 38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бук Елена Борис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1.01.2024-29.11.2024)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 432,42</w:t>
            </w:r>
          </w:p>
        </w:tc>
      </w:tr>
      <w:tr>
        <w:trPr>
          <w:trHeight w:val="63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Детский сад № 40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удя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Юрьевна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 574 ,97</w:t>
            </w:r>
          </w:p>
        </w:tc>
      </w:tr>
      <w:tr>
        <w:trPr>
          <w:trHeight w:val="61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Детский сад № 44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ен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а Алексеевна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 526,08</w:t>
            </w:r>
          </w:p>
        </w:tc>
      </w:tr>
      <w:tr>
        <w:trPr>
          <w:trHeight w:val="60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Детский сад № 45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Алексеевна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 613,97</w:t>
            </w:r>
          </w:p>
        </w:tc>
      </w:tr>
      <w:tr>
        <w:trPr>
          <w:trHeight w:val="63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Детский сад № 46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м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Леонидовна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 400,46</w:t>
            </w:r>
          </w:p>
        </w:tc>
      </w:tr>
      <w:tr>
        <w:trPr>
          <w:trHeight w:val="60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Детский сад № 48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 Алексеевна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 976,90</w:t>
            </w:r>
          </w:p>
        </w:tc>
      </w:tr>
      <w:tr>
        <w:trPr>
          <w:trHeight w:val="61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етский сад № 49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та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Алексеевна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 487,16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етский сад № 50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л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алья Николаевна 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 270 97</w:t>
            </w:r>
          </w:p>
        </w:tc>
      </w:tr>
      <w:tr>
        <w:trPr>
          <w:trHeight w:val="64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Детский сад № 53»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шма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Сергеевна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 699,87</w:t>
            </w:r>
          </w:p>
        </w:tc>
      </w:tr>
      <w:tr>
        <w:trPr>
          <w:trHeight w:val="64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Детский сад № 54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ш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Борисовна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 287,21</w:t>
            </w:r>
          </w:p>
        </w:tc>
      </w:tr>
      <w:tr>
        <w:trPr>
          <w:trHeight w:val="57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Детский сад № 55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мя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 Владимировна</w:t>
            </w:r>
          </w:p>
        </w:tc>
      </w:tr>
      <w:tr>
        <w:trPr>
          <w:trHeight w:val="7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 604,73</w:t>
            </w:r>
          </w:p>
        </w:tc>
      </w:tr>
      <w:tr>
        <w:trPr>
          <w:trHeight w:val="63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Детский сад № 56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Леонид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01.01.2024-21.03.2024, 01.10.2024-31.12.2024)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 944,69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аш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ьдия Халил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22.03.2024-30.09.2024)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 406,56</w:t>
            </w:r>
          </w:p>
        </w:tc>
      </w:tr>
      <w:tr>
        <w:trPr>
          <w:trHeight w:val="615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школьное образовательное учреждение «Детский сад «Искра»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амилия, имя, отчество руковод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слан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су Мирзаян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14.05.2024-31.07.2024)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читываемая за календарный год среднемесячная заработная плата руководителя, (руб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 959,94</w:t>
            </w:r>
          </w:p>
        </w:tc>
      </w:tr>
    </w:tbl>
    <w:p>
      <w:pPr>
        <w:sectPr>
          <w:type w:val="nextPage"/>
          <w:pgSz w:w="11906" w:h="16838"/>
          <w:pgMar w:left="1353" w:right="36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55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i/>
      <w:iCs/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8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0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MS Gothic" w:cs="Nimbus Roman No9 L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8:00Z</dcterms:created>
  <dc:creator>Баканова Т.Г</dc:creator>
  <dc:description/>
  <cp:keywords/>
  <dc:language>en-US</dc:language>
  <cp:lastModifiedBy>Татьяна Симанова</cp:lastModifiedBy>
  <cp:lastPrinted>2025-04-16T11:04:00Z</cp:lastPrinted>
  <dcterms:modified xsi:type="dcterms:W3CDTF">2025-04-16T07:04:00Z</dcterms:modified>
  <cp:revision>3</cp:revision>
  <dc:subject/>
  <dc:title>Утверждены</dc:title>
</cp:coreProperties>
</file>