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  <w:gridCol w:w="4900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Информация о Перечне дошкольных образовательных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проводится НОК УООД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62"/>
        <w:gridCol w:w="4091"/>
        <w:gridCol w:w="255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лное наименование по Уст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краткое наименование по Уставу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образовате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ализующие образовательные программы дошкольного образования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  Гл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1</w:t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4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«Детский сад №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9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/с №1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№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1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№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15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  №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17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«Детский сад №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2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25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№2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26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2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27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№2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28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«Центр развития ребенка - детский сад №2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 д/с №29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«Детский сад  комбинированного вида №3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3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  «Детский сад общеразвивающего вида  №3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31</w:t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«Детский сад общеразвивающего вида №3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3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  «Детский сад общеразвивающего вида №3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3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  «Детский сад  общеразвивающего вида №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34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3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- д/с №35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   «Детский сад комбинированного вида №3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36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«Детский сад комбинированного вида №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37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 №3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38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4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  комбинированного вида №4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44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«Детский сад общеразвивающего вида №4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45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«Детский сад общеразвивающего вида  №4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46</w:t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№4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48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юджетное дошкольное образовательное учреждение «Детский сад № 4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49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   «Детский сад общеразвивающего вида  №5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50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  «Детский сад комбинированного вида  №5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5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  «Детский сад комбинированного вида №5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54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ЦРР- д/с № 55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-д/с №56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259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Центр развития ребен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детский сад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- д/с «Искр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8" w:leader="none"/>
        <w:tab w:val="center" w:pos="5152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color w:val="000000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color w:val="000000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FontStyle272">
    <w:name w:val="Font Style272"/>
    <w:qFormat/>
    <w:rPr>
      <w:rFonts w:ascii="Times New Roman" w:hAnsi="Times New Roman" w:cs="Times New Roman"/>
      <w:sz w:val="22"/>
      <w:szCs w:val="22"/>
    </w:rPr>
  </w:style>
  <w:style w:type="character" w:styleId="FontStyle265">
    <w:name w:val="Font Style265"/>
    <w:qFormat/>
    <w:rPr>
      <w:rFonts w:ascii="Times New Roman" w:hAnsi="Times New Roman" w:cs="Times New Roman"/>
      <w:spacing w:val="10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FontStyle254">
    <w:name w:val="Font Style25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"/>
      <w:b/>
      <w:bCs/>
      <w:color w:val="000000"/>
      <w:kern w:val="2"/>
      <w:sz w:val="32"/>
      <w:szCs w:val="29"/>
      <w:lang w:val="en-US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70" w:before="0" w:after="0"/>
      <w:ind w:hanging="514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02:00Z</dcterms:created>
  <dc:creator>Ирина Глушкова</dc:creator>
  <dc:description/>
  <cp:keywords/>
  <dc:language>en-US</dc:language>
  <cp:lastModifiedBy>dosh08</cp:lastModifiedBy>
  <cp:lastPrinted>2017-02-08T16:15:00Z</cp:lastPrinted>
  <dcterms:modified xsi:type="dcterms:W3CDTF">2019-12-28T08:04:00Z</dcterms:modified>
  <cp:revision>78</cp:revision>
  <dc:subject/>
  <dc:title/>
</cp:coreProperties>
</file>