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о работе с обращениями граждан,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ступившими </w:t>
      </w: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ю города Глазова в 2024 году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4 году в Администрацию города Глазова в рамках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02.05.2006 N 59-ФЗ "О порядке рассмотрения обращений граждан Российской Федерации" (далее - ФЗ № 59-ФЗ), за исключением ПОС,</w:t>
      </w:r>
      <w:r>
        <w:rPr>
          <w:rFonts w:cs="Times New Roman" w:ascii="Times New Roman" w:hAnsi="Times New Roman"/>
          <w:sz w:val="26"/>
          <w:szCs w:val="26"/>
        </w:rPr>
        <w:t xml:space="preserve"> поступило </w:t>
      </w:r>
      <w:r>
        <w:rPr>
          <w:rFonts w:cs="Times New Roman" w:ascii="Times New Roman" w:hAnsi="Times New Roman"/>
          <w:b/>
          <w:sz w:val="26"/>
          <w:szCs w:val="26"/>
        </w:rPr>
        <w:t>1089</w:t>
      </w:r>
      <w:r>
        <w:rPr>
          <w:rFonts w:cs="Times New Roman" w:ascii="Times New Roman" w:hAnsi="Times New Roman"/>
          <w:sz w:val="26"/>
          <w:szCs w:val="26"/>
        </w:rPr>
        <w:t xml:space="preserve"> обращений граждан, из них</w:t>
      </w:r>
      <w:r>
        <w:rPr>
          <w:rFonts w:cs="Times New Roman" w:ascii="Times New Roman" w:hAnsi="Times New Roman"/>
          <w:b/>
          <w:sz w:val="26"/>
          <w:szCs w:val="26"/>
        </w:rPr>
        <w:t xml:space="preserve"> 1055</w:t>
      </w:r>
      <w:r>
        <w:rPr>
          <w:rFonts w:cs="Times New Roman" w:ascii="Times New Roman" w:hAnsi="Times New Roman"/>
          <w:sz w:val="26"/>
          <w:szCs w:val="26"/>
        </w:rPr>
        <w:t xml:space="preserve"> обращений граждан в письменной форме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обращение гражданина в уст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рес Администрации города Глазова, Главы города Глазова поступило </w:t>
      </w:r>
      <w:r>
        <w:rPr>
          <w:rFonts w:cs="Times New Roman" w:ascii="Times New Roman" w:hAnsi="Times New Roman"/>
          <w:b/>
          <w:sz w:val="26"/>
          <w:szCs w:val="26"/>
        </w:rPr>
        <w:t xml:space="preserve">5209 </w:t>
      </w:r>
      <w:r>
        <w:rPr>
          <w:rFonts w:cs="Times New Roman" w:ascii="Times New Roman" w:hAnsi="Times New Roman"/>
          <w:sz w:val="26"/>
          <w:szCs w:val="26"/>
        </w:rPr>
        <w:t>сообщений из открытых источников - социальных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з систему Платформа обратной связи (ПОС) поступило </w:t>
      </w:r>
      <w:r>
        <w:rPr>
          <w:rFonts w:cs="Times New Roman" w:ascii="Times New Roman" w:hAnsi="Times New Roman"/>
          <w:b/>
          <w:sz w:val="26"/>
          <w:szCs w:val="26"/>
        </w:rPr>
        <w:t xml:space="preserve">987 </w:t>
      </w:r>
      <w:r>
        <w:rPr>
          <w:rFonts w:cs="Times New Roman" w:ascii="Times New Roman" w:hAnsi="Times New Roman"/>
          <w:sz w:val="26"/>
          <w:szCs w:val="26"/>
        </w:rPr>
        <w:t>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Прямую линию» с Главой города Глазова обратились 71 жителей с обращениями, требующими последующей детальной проработк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3122"/>
      </w:tblGrid>
      <w:tr>
        <w:trPr>
          <w:trHeight w:val="36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 граждан</w:t>
            </w:r>
          </w:p>
        </w:tc>
      </w:tr>
      <w:tr>
        <w:trPr>
          <w:trHeight w:val="3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ращ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16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ения граждан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З № 59-Ф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исьменной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    в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ст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8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об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открытых источников (социальные се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9</w:t>
            </w:r>
          </w:p>
        </w:tc>
      </w:tr>
      <w:tr>
        <w:trPr>
          <w:trHeight w:val="88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030"/>
        <w:gridCol w:w="3491"/>
      </w:tblGrid>
      <w:tr>
        <w:trPr>
          <w:trHeight w:val="3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 граждан, поступившие по средствам телефонной связи</w:t>
            </w:r>
          </w:p>
        </w:tc>
      </w:tr>
      <w:tr>
        <w:trPr>
          <w:trHeight w:val="34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6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ямая ли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Главой города Глаз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48 обращений для детального рассмотрения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ение для детального рассмотр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18294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78100" cy="183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. 1 Сравнительный анализ количества обращений и сообщений граждан, поступивших в Администрацию города Глазова в 2024 году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равнении с 2023 годом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реализации национального проекта «Цифровая экономика», инициированного Президентом РФ, в апреле 2021 года успешно внедрена новая система - Платформа обратной связи (ПОС), которая служила единым окном для подачи электронных сообщений, а с 1 сентября 2023 стала единым окном для подачи обращений граждан</w:t>
      </w:r>
      <w:r>
        <w:rPr>
          <w:rFonts w:cs="Times New Roman" w:ascii="Times New Roman" w:hAnsi="Times New Roman"/>
          <w:sz w:val="26"/>
          <w:szCs w:val="26"/>
        </w:rPr>
        <w:t xml:space="preserve">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сновная цель платформы — быстрое решение актуальных проблем гражда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 предоставляет возможность гражданину высказать свое мнение, предложить идеи по улучшению жизни в регионе. Платформа обратной связи помогает гражданину </w:t>
      </w:r>
      <w:r>
        <w:rPr>
          <w:rFonts w:cs="Times New Roman" w:ascii="Times New Roman" w:hAnsi="Times New Roman"/>
          <w:sz w:val="26"/>
          <w:szCs w:val="26"/>
        </w:rPr>
        <w:t xml:space="preserve">получить объективную информацию об актуальных проблемах, предпринятых мерах для их решени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небольшой промежуток времени (в 2021 году – 133 обращения, в 2022 году – 219 обращений, в 2023 году - 359 обращений) система ПОС стала одним из самых востребованных инструментов горожан для решения их вопросов. Благодаря открытости и удобству в использовании в 2024 году через систему ПОС поступило 937 обращений. Активное внедрение системы ПОС продолжаетс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оябре 2024 году проведена первая Прямая линия в режиме видео формата с Главой города. Граждане задали свои вопросы на Платформе обратной связи и получили ответы во время прямого эфира. На Прямую линию поступили вопросы по благоустройству придомовых территорий, ремонту тротуаров, автобусным перевозка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ОС обеспечивает единый стандарт подачи обращений граждан. 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66870" cy="268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ис. 2 Сравнительный анализ количества обращений, поступивших в Администрацию города Глазова в 2024 году через систему ПОС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динамике с 2021 года)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нализ тематики обращений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82570" cy="1746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38450" cy="17468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атическая структура обращений граждан в целом остается стабильной, отмечены определенные изменения, обусловленные общими социальными и экономическими процессами. Актуальной темой обращений остаются заявления и жалобы в сфере жилищно-коммунального хозяйства и составляют 76 % от общего количества, стабильным остается количество вопросов в социальной сфер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2024 году в Администрацию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зова поступило 62 (6%) обращения в социальной сфере, 823 (76%) обращений в жилищно-коммунальной сфере, 31 (3%) обращений в сфере экономики, 136 (12%) обращения в сфере государства, общества, политики, 37 (3%) обращения в сфере обороны, безопасности и законно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дером по количеству обращений остается сфера жилищно-коммунального хозяйства, так как граждан по-прежнему продолжают волновать вопросы в сфере ЖКХ. Больше всего в 2024 году горожан интересовала работа управляющих организаций (содержание и ремонт общего имущества, благоустройство придомовой территории), плата за коммунальные услуги, жилищные вопросы, содержание автомобильных дорог и тротуаров в зимний период и их ремонт, работа обществен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в Администрацию города Глазова жалоб и обращений граждан о фактах совершения коррупционных правонарушений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отметить, что в 2024 году наблюдался значительный рост обращений в электронной форме, поданных гражданами с помощью Платформы обратной связи. Горожане оценили возможность оперативно информировать муниципалитет о возникающих проблемах, получать ответы на острые вопросы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циальных сетях в 2024 году по-прежнему лидировали вопросы благоустройства, работы общественного транспорта, жилищно-коммунальной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обращений граждан показывает, что такой ресурс как социальные сети воспринимается как реальный инструмент решения проблем. Количество обращений в социальных сетях Администрации города Глазова, Главы города Глазова с января 2020 года выросло вдвое и продолжает оставаться на высоком уровне. В 2024 году поступило 5209 сообщений из открытых источ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ения граждан, поступившие по средствам телефон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было проведено 15 «Прямых линий» с Главой города Глазова, по итогам которых в дальнейшую работу было направлено 71 сообщение, требующие детального рассмотрени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а с устными обращениями граждан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2024 года Главой города и заместителями Главы Администрации города Глазова </w:t>
      </w:r>
      <w:r>
        <w:rPr>
          <w:rFonts w:cs="Times New Roman" w:ascii="Times New Roman" w:hAnsi="Times New Roman"/>
          <w:sz w:val="26"/>
          <w:szCs w:val="26"/>
        </w:rPr>
        <w:t>во время личных приемов граждан принято 3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личного приёма ответ на обращение с согласия гражданина может быть дан устно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личном приеме гражданин имеет право подать письменное обращение по существу поставленных им вопросов и получить на него ответ в сроки, установленные федеральным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 исполнения поручений по обращен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города Глазова вопросам рассмотрения обращений граждан уделяется приоритетное вним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 Администрации в пределах своей компетенции контролируют порядок рассмотрения обращений, анализируют их содержание.    Принимают меры по выявлению и устранению причин нарушения прав, свобод и законных интересов граждан.</w:t>
      </w:r>
      <w:r>
        <w:rPr>
          <w:rFonts w:cs="Times New Roman" w:ascii="Times New Roman" w:hAnsi="Times New Roman"/>
          <w:sz w:val="26"/>
          <w:szCs w:val="26"/>
        </w:rPr>
        <w:t xml:space="preserve"> Целью работы является, чтобы каждый гражданин получил ответ конкретный, ясный по содержанию, обоснованный, полный, с разъяснением возможности либо невозможности разрешения ситуации, а также возможные варианты решения проблемы, приняты меры по об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а продолжает вести активную работу по повышению клиентоориентированности, акцентировании внимания на доступности и полноте предоставляемой информации, анализу эффективности исполнения обращений и оценке удовлетворённости граждан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5:00Z</dcterms:created>
  <dc:creator>uos03</dc:creator>
  <dc:description/>
  <cp:keywords/>
  <dc:language>en-US</dc:language>
  <cp:lastModifiedBy>UOS03 UOS03</cp:lastModifiedBy>
  <cp:lastPrinted>2022-03-10T09:01:00Z</cp:lastPrinted>
  <dcterms:modified xsi:type="dcterms:W3CDTF">2025-04-09T05:55:00Z</dcterms:modified>
  <cp:revision>2</cp:revision>
  <dc:subject/>
  <dc:title/>
</cp:coreProperties>
</file>