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седание №  1 от 04.02.2020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остоялось заседание комиссии по координации работы по противодействию коррупции в муниципальном образовании «Город Глазов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овестка дня: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ссмотрении отчета о состоянии мер по противодействию коррупции в муниципальном образовании «Город Глазов» в 2019 году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лане мероприятий по противодействию коррупции в муниципальном образовании «Город Глазов» на 2020 год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ервому вопросу комиссия решила: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состоянии мер по противодействию коррупции в муниципальном образовании «Город Глазов» в 2019 году принять к сведению;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состоянии мер по противодействию коррупции в муниципальном образовании «Город Глазов» в 2019 году разместить на официальном портале города Глазова в разделе «Противодействие коррупции»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торому вопросу комиссия решила: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ь проект плана мероприятий по противодействию коррупции в муниципальном образовании «Город Глазов» на 2020 год;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комендовать Главе города Глазова утвердить постановлением Главы города Глазова план мероприятий по противодействию коррупции в муниципальном образовании «Город Глазов» на 2020 год.  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2 от 30.07.2020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заседание комиссии по координации работы по противодействию коррупции в муниципальном образовании «Город Глазо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естка заседания комиссии: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смотрении отчета о состоянии мер по противодействию коррупции в муниципальном образовании «Город Глазов» в первой половине 2020 года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иссия решила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состоянии мер по противодействию коррупции в муниципальном образовании «Город Глазов» в первой половине 2020 года принять к сведению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состоянии мер по противодействию коррупции в муниципальном образовании «Город Глазов» в первой половине 2020 года разместить на официальном портале города Глазова в разделе «Противодействие коррупции»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56:00Z</dcterms:created>
  <dc:creator>Кузнецов Г.С</dc:creator>
  <dc:description/>
  <cp:keywords/>
  <dc:language>en-US</dc:language>
  <cp:lastModifiedBy>1</cp:lastModifiedBy>
  <cp:lastPrinted>2018-06-18T17:26:00Z</cp:lastPrinted>
  <dcterms:modified xsi:type="dcterms:W3CDTF">2020-08-02T18:00:00Z</dcterms:modified>
  <cp:revision>4</cp:revision>
  <dc:subject/>
  <dc:title>П Р О Т О К О Л</dc:title>
</cp:coreProperties>
</file>