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left="5954" w:hanging="6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УТВЕРЖДЕН:</w:t>
      </w:r>
    </w:p>
    <w:p>
      <w:pPr>
        <w:pStyle w:val="Normal"/>
        <w:ind w:left="5954" w:hanging="6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остановлением Администрации</w:t>
      </w:r>
    </w:p>
    <w:p>
      <w:pPr>
        <w:pStyle w:val="Normal"/>
        <w:ind w:left="5954" w:hanging="6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муниципального образования </w:t>
      </w:r>
    </w:p>
    <w:p>
      <w:pPr>
        <w:pStyle w:val="Normal"/>
        <w:ind w:left="5954" w:hanging="6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«Город Глазов»</w:t>
      </w:r>
    </w:p>
    <w:p>
      <w:pPr>
        <w:pStyle w:val="Normal"/>
        <w:ind w:left="5954" w:hanging="6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от 06.12.2018  № 21/9</w:t>
      </w:r>
    </w:p>
    <w:p>
      <w:pPr>
        <w:pStyle w:val="Normal"/>
        <w:ind w:left="5954" w:hanging="6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(в редакции от 29.05.2020 № 21/30,</w:t>
      </w:r>
    </w:p>
    <w:p>
      <w:pPr>
        <w:pStyle w:val="Normal"/>
        <w:ind w:left="5954" w:hanging="6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от 23.11.2022 № 21/29, 24.10.2023 №21/29)</w:t>
      </w:r>
    </w:p>
    <w:p>
      <w:pPr>
        <w:pStyle w:val="Normal"/>
        <w:jc w:val="right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урегулированию конфликта интересов руководителей муниципальных учреждений и предприятий муниципального образования «Городской округ «Город Глазов»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70"/>
      </w:tblGrid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ксим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сения Александ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Аппарата Администрации города Глазова, председатель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ефил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ения организационной и кадровой работы Администрации города Глазова, заместитель председателя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льга Геннадиев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начальника управления организационной и кадровой работы Администрации города Глазова, секретарь комисс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анкевич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Главы Администрации города Глазова по социальной политик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репан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ежда Петровна</w:t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 Глазовского городского Совета ветеранов,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фиев </w:t>
            </w: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Бахтияр Джалил огл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Правления Глазовского городского отделения Удмуртской региональной организации Общероссийской общественной организации инвалидов войны в Афганистане и военные травмы – «Инвалиды войны» 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4"/>
                <w:szCs w:val="24"/>
              </w:rPr>
              <w:t>руководитель отраслевого (функционального) органа, осуществляющего функции и полномочия учредителя в отношении муниципальных учреждений и предприятий муниципального образования «Город Глазов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5:00Z</dcterms:created>
  <dc:creator>Баканова Т.Г</dc:creator>
  <dc:description/>
  <dc:language>en-US</dc:language>
  <cp:lastModifiedBy>Андрей Полев</cp:lastModifiedBy>
  <cp:lastPrinted>2024-07-04T11:58:00Z</cp:lastPrinted>
  <dcterms:modified xsi:type="dcterms:W3CDTF">2024-07-04T10:25:00Z</dcterms:modified>
  <cp:revision>2</cp:revision>
  <dc:subject/>
  <dc:title>Утверждены</dc:title>
</cp:coreProperties>
</file>