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 Комиссии по урегулированию конфликта </w:t>
      </w:r>
    </w:p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ов руководителей муниципальных учреждений и</w:t>
      </w:r>
    </w:p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муниципального образования «Город Глазов»</w:t>
      </w:r>
    </w:p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июля 20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по урегулированию конфликта интересов руководителей муниципальных учреждений и предприятий муниципального образования «Город Глазов» в первом полугодии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</w:t>
      </w:r>
      <w:r>
        <w:rPr>
          <w:rFonts w:cs="Times New Roman" w:ascii="Times New Roman" w:hAnsi="Times New Roman"/>
          <w:sz w:val="24"/>
          <w:szCs w:val="24"/>
        </w:rPr>
        <w:t xml:space="preserve"> урегулированию конфликта интересов руководителей муниципальных учреждений и предприятий муниципального образования «Город Глаз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комиссии по урегулированию конфликта интересов руководителей муниципальных учреждений и предприятий муниципального образования «Город Глазов», утвержденное постановлением Администрации города Глазова от 21.07.2017 №12/33 (в ред. от 28.11.2017 №12/44, от 19.06.2018 №12/18, от 06.12.2018 №21/9, 29.05.2020 №21/30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ланом, утвержденным протоколом комиссии № 5 от  23.12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2023 года проведено 1 заседание комиссии по урегулированию конфликта интересов руководителей муниципальных учреждений и предприятий муниципального образования «Город Глазов», на котором рассмотрен 1 вопрос, по результатам которого принято следующее реш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дить отчет о работе комиссии по урегулированию конфликта интересов руководителей муниципальных учреждений и предприятий муниципального образования «Город Глазов» в 2022 году</w:t>
      </w:r>
      <w:r>
        <w:rPr>
          <w:rFonts w:cs="Times New Roman" w:ascii="Times New Roman" w:hAnsi="Times New Roman"/>
          <w:sz w:val="24"/>
          <w:szCs w:val="24"/>
        </w:rPr>
        <w:t xml:space="preserve"> (протокол №1 от 09.02.2023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74 муниципальных учреждениях и 2 предприятиях разработаны планы по противодействию коррупции. Органами Администрации города Глазова, осуществляющими функции и полномочия учредителя, оказана методическая помощ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ервом полугодии 2023 года  информация от правоохранительных и иных органов и учреждений по фактам, препятствующим назначению на должность руководителя муниципального учреждения, не поступала. В первом полугодии 2023 года заместителем председателя проводился мониторинг изменений в сфере законодательства о противодействии коррупции, оказывалась консультационная и методическая помощь по соблюдению требований законодательства о противодействии коррупции руководителям муниципальных учреждений и предприятий. Мониторинг муниципальных правовых актов, регулирующих порядок работы комиссии, осуществляется постоянно. Муниципальные правовые акты по вопросам противодействия коррупции, действующие в отношении руководителей учреждений и предприятий, актуализирован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ами комиссии (управление организационной и кадровой работы) была проведена учеба по вопросам заполнения справок о доходах, расходах, об имуществе и обязательствах имущественного характера за отчетный период 2022 года на аппаратном совещании Администрации города Глаз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ом, план исполнен в первом полугодии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1:00Z</dcterms:created>
  <dc:creator>Андреева О.Г.</dc:creator>
  <dc:description/>
  <cp:keywords/>
  <dc:language>en-US</dc:language>
  <cp:lastModifiedBy>Трефилова Надежда Александровна</cp:lastModifiedBy>
  <cp:lastPrinted>2023-07-27T16:39:00Z</cp:lastPrinted>
  <dcterms:modified xsi:type="dcterms:W3CDTF">2025-09-28T11:11:00Z</dcterms:modified>
  <cp:revision>33</cp:revision>
  <dc:subject/>
  <dc:title/>
</cp:coreProperties>
</file>