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дека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12.2023 в 10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збрании Главы муниципального образования «Городской округ «Город Глазов» Удмуртской Республик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12.2023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 бюджете города Глазова на 2024 год и на плановый период 2025 и 2026 год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12.2023 в 16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2.2023 в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lang w:eastAsia="en-US"/>
              </w:rPr>
              <w:t>Об утверждении плана работы Глазовской городской Думы на первое полугодие 2024 г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 награждении Почетной грамотой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3.12.2023 в 14.00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262626"/>
                <w:shd w:fill="FFFFFF" w:val="clear"/>
                <w:lang w:eastAsia="ru-RU"/>
              </w:rPr>
              <w:t>О поручениях для включения в план работы Контрольно-счетного органа муниципального образования «Город Глазов» на 2024 год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262626"/>
                <w:shd w:fill="FFFFFF" w:val="clear"/>
                <w:lang w:eastAsia="ru-RU"/>
              </w:rPr>
              <w:t>О плане работы постоянной комиссии на первое полугодие 2024 года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lang w:eastAsia="en-US"/>
              </w:rPr>
              <w:t>О работе службы крови в городе Глазове.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b/>
                <w:lang w:val="ru-RU"/>
              </w:rPr>
              <w:t>- по экономике – 12.12.2023 в 14.00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 утверждении отчета об исполнении бюджета города Глазова за 9 месяцев 2023 года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 296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 условиях приватизации здания по адресу: УР, городской округ «город Глазов», Глазов город, 2-я Набережная улица, строение 26в и земельного участка по адресу: УР, городской округ «город Глазов», Глазов город, 2-я Набережная улица, земельный участок 26в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4 год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 на 2024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О поручениях для включения в план работы Контрольно-счетного органа муниципального образования «Город Глазов» на 2024 год;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14.12.2023 в 15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tLeast" w:line="100"/>
              <w:ind w:left="34" w:hanging="33"/>
              <w:jc w:val="both"/>
              <w:rPr/>
            </w:pPr>
            <w:r>
              <w:rPr/>
              <w:t>О поручениях для включения в план работы Контрольно-счетного органа муниципального образования «Город Глазов» на 2024 год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33"/>
              <w:jc w:val="both"/>
              <w:rPr/>
            </w:pPr>
            <w:r>
              <w:rPr/>
              <w:t>О</w:t>
            </w:r>
            <w:r>
              <w:rPr>
                <w:lang w:eastAsia="ru-RU"/>
              </w:rPr>
              <w:t xml:space="preserve"> плане работы постоянной комиссии на первое полугодие 2024 год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 - 12.12.2023 в 10.00</w:t>
            </w:r>
          </w:p>
          <w:p>
            <w:pPr>
              <w:pStyle w:val="Style17"/>
              <w:numPr>
                <w:ilvl w:val="6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молодежных организаций, расположенных на территории города Глазова;</w:t>
            </w:r>
          </w:p>
          <w:p>
            <w:pPr>
              <w:pStyle w:val="Style17"/>
              <w:numPr>
                <w:ilvl w:val="6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/>
              <w:t>Об организации подготовки и проведения мероприятий по празднованию Нового года;</w:t>
            </w:r>
          </w:p>
          <w:p>
            <w:pPr>
              <w:pStyle w:val="Style17"/>
              <w:numPr>
                <w:ilvl w:val="6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О поручениях Глазовской городской Думы в план Контрольно-счетного органа города Глазова на 2024 год;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О предложениях для включения в план законотворческой работы Государственного Совета УР на 2024 год;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О предложениях для включения в план работы постоянной комиссии по образованию, науке, культуре, спорту, делам молодежи и национальной политики на 1 полугодие 2024 год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/>
            </w:pPr>
            <w:r>
              <w:rPr>
                <w:lang w:val="ru-RU" w:eastAsia="ru-RU"/>
              </w:rPr>
              <w:t>Исполнение протокольных поручений;</w:t>
              <w:tab/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 проекта повестки на январ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13.12.2023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 плане работы постоянной комиссии на первое полугодие 2024 года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8.12.2023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7.12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7.12.2023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2.12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2.12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.12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12.12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8.12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14.12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7.12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4.12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5.12.2023 с 18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5.12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2.12.2023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ытманов Юрий Владимирович – 12.12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2.12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6.12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7.12.2023 с 16:00 до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8.12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04.12.2023 с 17.30 до 18.30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2.12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7.12.2023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4.12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4.12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8.12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8.12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1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3-11-24T11:53:00Z</dcterms:modified>
  <cp:revision>6</cp:revision>
  <dc:subject/>
  <dc:title/>
</cp:coreProperties>
</file>