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ок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10.2023 в 10:00 (продолжение заседания от 27.09.202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 на период с 2024 года по 2028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  <w:tab/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Удмуртской республиканской общественной организации инвалидов «Спортивный клуб «Кузнечики» им. Виктора Николаевича Кузнец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  <w:tab/>
              <w:t xml:space="preserve">О внесении изменений в Решение Глазовской городской Думы от 31.10.2018 № 402 «Об утверждении Порядка проведения конкурса по отбору кандидатур на должность Главы муниципального образования «Город Глаз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</w:t>
              <w:tab/>
              <w:t>О внесении изменений в решение Глазовской городской Думы от 03.03.2021 № 56 «Об утверждении Положения о Молодежном парламенте при Глазовской городской Ду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</w:t>
              <w:tab/>
              <w:t>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5.10.2023 в 10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 информации о состоянии законности и правопорядка в городе Глазове за первое полугодие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 внесении изменений в решение Глазовской городской Думы от 19.12.2022 № 323 «О бюджете города Глазова на 2023 год и на плановый период 2024 и 2025 годов (ред. от 29.03.2023 № 347, от 28.06.2023 № 384, от 18.08.2023 № 39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Гимназия № 6», Автономной некоммерческой организации поддержки и развития спорта Кунг-Фу «Спортивный клуб «Красный кула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ссоциации «Хоккейный клуб «Иж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 признании утратившими силу некоторых решени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б объявлении конкурса по отбору кандидатур на должность Главы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 назначении членов конкурсной комиссии по проведению конкурса по отбору кандидатур на должность Главы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0.2023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внесении изменений в Постановление Президиума Глазовской городской Думы от 22.04.2021 № 14 «Об утверждении состава конкурсной комиссии по отбору кандидатов в члены Молодежного парламента при Глазовской городской Думе» (в  ред. от 25.01.2023 № 59)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.2023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целевых показателей эффективности работы учреждений здравоохранения города Глазов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ru-RU"/>
              </w:rPr>
              <w:t xml:space="preserve">представлении к </w:t>
            </w:r>
            <w:r>
              <w:rPr>
                <w:sz w:val="22"/>
                <w:szCs w:val="22"/>
              </w:rPr>
              <w:t>награжден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Почетной Грамотой Государственного Совета Удмуртской Республик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.10. 2023 года в 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внесении изменений в Решение Глазовской городской Думы от 31.10.2018 № 402 «Об утверждении Порядка проведения конкурса по отбору кандидатур на должность Главы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О внесении изменений в решение Глазовской городской Думы от 03.03.2021 № 56 «Об утверждении Положения о Молодежном парламенте при Глазовской городской Дум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10.2023 года в 15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4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 информации о состоянии законности и правопорядка в городе Глазове за первое полугодие 2023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42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 объявлении конкурса по отбору кандидатур на должность Главы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42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 признании утратившим силу решения Глазовской городской Думы от 07.12.2018 № 422 «Об объявлении конкурса по отбору кандидатур на должность Главы муниципального образования «Город Глаз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2023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ссоциации «Хоккейный клуб «Ижсталь»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Гимназия № 6», Автономной некоммерческой организации поддержки и развития спорта Кунг-Фу «Спортивный клуб «Красный кулак»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 внесении изменений в решение Глазовской городской Думы от 19.12.2022 №323 «О бюджете города Глазова на 2023 год и на плановый период 2024 и 2025 годов» (в ред. от 29.03.2023 № 347, от 28.06.2023 № 384, от 18.08.2023 № 393)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О разном (сведения по оплате коммунальных услуг). 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23 в 10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период с 2024 года по 2028 год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.2023 в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планов по ремонту дворов, тротуаров и внутридомовых территорий на 2023 год и планах на 2024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 реализации программы «Догазиф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одготовке к зимней уборке муниципальных и дворовых территорий в городе Глазове в зимний период 2023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б отчете КСО и результатах работы СЭиР в 2022 году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10.2023 в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 оборудовании Вечного огня у Монумента Победы на площади Своб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суждение дорожной карты по устранению стихийного захоронения домашних животных на горе Солды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отчете председателя комиссии по безопасности дорожного движения по результатам работы с обращениями избирателей, касающихся обеспечения безопасности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предложениях по выдаче аттестата об основном общем образовании вне зависимости от результатов сдачи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ссмотрении обращения Управления образования об участии депутатов в мероприятиях «Разговоры о важном» и «Россия – мои горизонты» в общеобразовательных учреждениях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функционировании Единой цифровой антинаркотической систем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сполнение протокольн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бсуждение проекта повестки на ноябрь 202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6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5.10.2023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0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25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0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6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2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5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9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3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30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0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 17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7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31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5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6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2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0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5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2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2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11,25.10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6.10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.2023 в 09.00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2023 в 17.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</w:rPr>
              <w:t>25.10.2023 года в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1. Об информации об исполнении сводного реестра протокольных поручений комиссии по безопасности дорожного движения при Администрации города Глазова (за 2023 год и планы на 2024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овещании по наказам избирателей «Глазов пешех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исполнения работ в рамках программ «Глазов пешеходный», «Светлый Глазов»,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организации школьного питания и общественной безопасности в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вручении паспортов детя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варищеских матчах по волейболу и баскетболу в учебных учреждения с учащимися и уч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4:00Z</dcterms:created>
  <dc:creator>Дума специалист 04</dc:creator>
  <dc:description/>
  <cp:keywords/>
  <dc:language>en-US</dc:language>
  <cp:lastModifiedBy>Мария Петухова</cp:lastModifiedBy>
  <dcterms:modified xsi:type="dcterms:W3CDTF">2023-10-30T06:47:00Z</dcterms:modified>
  <cp:revision>8</cp:revision>
  <dc:subject/>
  <dc:title/>
</cp:coreProperties>
</file>