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но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9.11.2023 в 10: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Гандбольный клуб «Медведи ГГП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Спортивный центр «Прогресс-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Региональной общественной организации Удмуртской Республики «Федерация хоккея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 согласовании внесения изменений в муниципальную программу «Профилактика терроризма», утвержденную постановлением Администрации города Глазова от 09.10.2019г. № 9/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 согласовании внесения изменений в муниципальную программу «Муниципальное управление» на 2020-2025 годы», утвержденную постановлением Администрации города Глазова от 27.09.2019 № 9/21 (в ред. постановлений Администрации города Глазова от 16.03.2020 № 7/12, от 19.05.2020 № 7/25, от 27.05.2020 № 7/28, от 05.08.2020 № 7/33, от 04.12.2020 № 7/48, от 11.03.2021 № 7/9, от 08.04.2021 № 7/14, от 22.06.2021 № 7/30, от 13.08.2021 № 7/39, от 26.11.2021 № 7/47, от 08.04.2022 № 7/12, от 02.06.2022 № 7/14, от 06.12.2022 № 7/25, от 13.01.2023 № 7/2, от 22.02.2023 № 7/17, от 28.04.2023 № 7/20, от 01.08.2023 № 7/2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 согласовании внесения изменений в муниципальную программу «Профилактика правонарушений», утвержденную постановлением Администрации города Глазова от 31.10.2019г. № 7/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 согласовании внесения изменений в муниципальную программу «Создание условий для устойчивого экономического развития» на 2020-2025 годы», утвержденную постановлением Администрации города Глазова от 16.10.2019 № 7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 согласовании внесения изменений в муниципальную программу «Управление муниципальными финансами» 2020-2025 годы, утвержденную постановлением Администрации города Глазова от 16.10.2019 № 7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О согласовании внесения изменений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года №9/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О согласовании внесения изменений в муниципальную программу «Социальная поддержка населения» на 2020-2024 годы», утвержденную постановлением Администрации города Глазова от 26.09.2019 № 9/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18.12.2019 № 539, 29.09.2021 № 127, 24.02.2022 № 190, 31.03.2022 № 203, 01.03.2023 № 34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5 годы», утвержденную постановлением Администрации города Глазова от 04.12.2019 года № 7/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О согласовании внесения изменений в муниципальную программу «Развитие культуры» на 2020-2025 годы», утвержденную постановлением Администрации города Глазова от 16.10.2019 № 7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11.2023 в 16: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 информации о Всероссийском движении «Волонтёры  местного самоуправления;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 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.11.2023 в 14.0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города Глазова на 2024 г. и на плановый период 2025-2026 гг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внесения изменений в муниципальную программу «Социальная поддержка населения» на 2020-2024 годы, утвержденную постановлением Администрации города Глазова от 26.09.2019 года № 9/20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результатов исполнения протокольного поручения постоянной комиссии от 23.08.2023 по содержанию Памятной колонны, посвященной глазовчанам, участвовавшим в ликвидации последствий техногенных аварий и катастроф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для включения в план работы постоянной комиссии на первое полугодие 2024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11.2023 года в 15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б информации Глазовского межрайонного следственного отдела следственного управления следственного комитета Российской Федерации по Удмуртской Республике о состоянии преступности в городе Глазове за первое полугодие 2023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состоянии преступности и обеспечении правопорядка на территории г. Глазова за 9 месяцев 2023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бюджете города Глазова на 2024 года и плановый период 2025 и 2026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 согласовании внесения изменений в муниципальную программу «Профилактика правонарушений», утвержденную постановлением Администрации города Глазова от 31.10.2019г. № 7/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 согласовании внесения изменений в муниципальную программу «Профилактика терроризма», утвержденную постановлением Администрации города Глазова от 09.10.2019г. № 9/2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 согласовании внесения изменений в муниципальную программу «Муниципальное управление на 2020-2025 годы», утвержденную постановлением Администрации города Глазова от 27.09.2019 № 9/2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 законотворческой инициативе Воткинской городской Думы «О внесении изменений в Закон Удмуртской Республики «Об административных комиссиях в Удмуртской  Республик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.2023 в 13.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Региональной общественной организации Удмуртской Республики «Федерация хоккея Удмуртской Республик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особо  ценного 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Гандбольный клуб «Медведи ГГП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 Автономной некоммерческой организации «Спортивный центр «Прогресс-Д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программу приватизации муниципального имущества города Глазова на 2023 год, утвержденную решением Глазовской городской Думы от 30.11.2022 № 2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 условиях приватизации здания по адресу: УР, городской округ «город Глазов», Глазов город, 2-я Набережная улица, строение 26в и земельного участка по адресу: УР, городской округ «город Глазов», Глазов город, 2-я Набережная улица, земельный участок 26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 предложении об исключении из Программы приватизации муниципального имущества города Глазова на 2023 год объектов муниципальной собственности (детского оздоровительного лагеря «Звёздочка»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4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внесения изменений в муниципальную программу «Создание условий для устойчивого экономического развития» на 2020-2025 годы, утвержденную постановлением Администрации города Глазова от 16.10.2019 №7/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внесения изменений в муниципальную программу «Управление муниципальными финансами» 2020-2025 годы, утвержденную постановлением Администрации города Глазова от 16.10.2019 № 7/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бюджете города Глазова на 2024 год и на плановый период 2025 и 2026 годов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23 в 13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огласовании внесения изменений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года № 9/2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роекте бюджета города Глазова на 2024 г. и плановый период 2025-2026 г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редложениях для включения в план работы постоянной комиссии на первое полугодие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 представлении к награждению Почетной грамотой Глазовской городской Думы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11.2023 в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оекте бюджета города Глазова на 2024 г. и на плановый период 2025-2026 г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устранении несанкционированных надписей на фасадах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согласовании внесения изменений в муниципальную программу «Развитие культуры» на 2020-2025 годы», утвержденную постановлением Администрации города Глазова от 16.10.2019 года № 7/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5 годы», утвержденную постановлением Администрации города Глазова от 04.12.2019 года № 7/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награждении Почетной Грамотой Государственного 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Обсуждение проекта повестки на декабрь 2023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30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9.11.2023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4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) Волков Евгений Валентинович –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4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9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09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9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13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7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7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4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 14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4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- 28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29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30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13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14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9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13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- 13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08,22.1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30.11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овещании по наказам избирателей «Глазов пешех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еженедельном контроле исполнения работ в рамках программ «Глазов пешеходный», «Светлый Глазов», «Дере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еженедельном контроле организации школьного питания и общественной безопасности в шк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м вручении паспортов детям «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здравление ветеранов ЖЭК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варищеских матчах по волейболу и баскетболу в учебных учреждения с учащимися и уч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м открытии стадиона в МБОУ СОШ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я массового катания на коньках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м поздравлении ко Дню сотрудников органов внутренни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открытии традиционного мероприятия для молодых специалистов «Педагогический деб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емина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совещании руководителей представительных органов местного самоуправления Удмуртской Республ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9:00Z</dcterms:created>
  <dc:creator>Дума специалист 04</dc:creator>
  <dc:description/>
  <cp:keywords/>
  <dc:language>en-US</dc:language>
  <cp:lastModifiedBy>Марина Суслова</cp:lastModifiedBy>
  <dcterms:modified xsi:type="dcterms:W3CDTF">2023-12-05T04:27:00Z</dcterms:modified>
  <cp:revision>11</cp:revision>
  <dc:subject/>
  <dc:title/>
</cp:coreProperties>
</file>