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З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апреля 2016 г. N 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СНОВАНИЯХ И ПОРЯДКЕ СООБЩЕНИЯ</w:t>
      </w:r>
    </w:p>
    <w:p>
      <w:pPr>
        <w:pStyle w:val="ConsPlusTitle"/>
        <w:jc w:val="center"/>
        <w:rPr/>
      </w:pPr>
      <w:r>
        <w:rPr/>
        <w:t>ЛИЦОМ, ЗАМЕЩАЮЩИМ МУНИЦИПАЛЬНУЮ ДОЛЖНОСТЬ,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ОСУЩЕСТВЛЕНИИ СВОИХ</w:t>
      </w:r>
    </w:p>
    <w:p>
      <w:pPr>
        <w:pStyle w:val="ConsPlusTitle"/>
        <w:jc w:val="center"/>
        <w:rPr/>
      </w:pPr>
      <w:r>
        <w:rPr/>
        <w:t>ПОЛНОМОЧИ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28.03.2018 N 34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зовская городская Дума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Глазова</w:t>
      </w:r>
    </w:p>
    <w:p>
      <w:pPr>
        <w:pStyle w:val="ConsPlusNormal"/>
        <w:jc w:val="right"/>
        <w:rPr/>
      </w:pPr>
      <w:r>
        <w:rPr/>
        <w:t>О.Н.БЕКМЕМЕ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8 апреля 2016 г. N 1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НОВАНИЯХ И ПОРЯДКЕ СООБЩЕНИЯ ЛИЦОМ, ЗАМЕЩАЮЩИМ</w:t>
      </w:r>
    </w:p>
    <w:p>
      <w:pPr>
        <w:pStyle w:val="ConsPlusTitle"/>
        <w:jc w:val="center"/>
        <w:rPr/>
      </w:pPr>
      <w:r>
        <w:rPr/>
        <w:t>МУНИЦИПАЛЬНУЮ ДОЛЖНОСТЬ,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ОСУЩЕСТВЛЕНИИ СВОИХ ПОЛНОМОЧИ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28.03.2018 N 34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Настоящее Положение устанавливает основания и порядок сообщения лицом, замещающим муниципальную должность и осуществляющим свои полномочия на постоянной основе, депутатом, замещающим должность в Глазовской городской Думе (Председатель Глазовской городской Думы, его заместитель, председатели постоянных и временных комиссий, рабочих групп, их заместители, руководители фракций, депутат, замещающий иные должности в Глазовской городской Думе муниципального образования "Город Глазов" в соответствии с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) (далее - лицо, замещающее муниципальную должность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о, замещающее муниципальную должность, при наличии оснований и в порядке, которые определяются настоящим Положением, обязано сообщать в Президиум Глаз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 лица, замещающего муниципаль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озникновение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- личная заинтересованность), возможно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о, замещающее муниципальную должность,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лица, замещающего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состоящие в близком родстве или свойстве с лицом, замещающим муниципальную должность, или иные лица, с которыми связана личная заинтересованность лица, замещающего муниципальную должность, выполняют или собираются выполнять оплачиваемую работу на условиях трудового или гражданско-правового договора в Администрации города Глазова и (или) Глазовской городской Ду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лицо, замещающее муниципальную должность, на платной основе участвует в выполнении работы, заказчиком которой является Администрация города Глазова и (или) Глазовская городская Д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ицо, замещающее муниципальную должность, участвует в принятии решения о закупке Администрацией города Глазова и (или) Глазовской городской Думой товаров, являющихся результатами интеллектуальной деятельности, исключительными правами на которые обладает он сам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ицо, замещающее муниципальную должность и (или) лица, состоящие с ним в близком родстве или свойстве, владеют ценными бумагами организации, в отношении которой лицо, замещающее муниципальную должность, осуществляет свои полномо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лицо, замещающее муниципальную должность, осуществляет свои полномочия в отношении банков и кредитных организаций, в которых он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лицо, замещающее муниципальную должность, осуществляет свои полномо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лицо, замещающее муниципальную должность, осуществляет свои полномочия в отношении физических лиц или организаций, которые предоставляли или предоставляют услуги, в том числе платные, лицу, замещающему муниципальную должность, лицам, состоящим с ним в близком родстве или свойстве, или иным лицам, с которыми связана личная заинтересованность лица, замещающего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лицо, замещающее муниципальную должность, осуществляет свои полномочия в отношении организации, перед которой само лицо, замещающее муниципальную должность, и (или) лица, состоящие с ним в близком родстве или свойстве, имеют имущественные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лицо, замещающее муниципальную должность, осуществляет свои полномочия в отношении организации, владельцем, руководителем или членом органов управления которой он является или являлся до замещения муниципально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лицо, замещающее муниципальную должность, осуществляет свои полномочия в отношении кредитор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лицо, замещающее муниципальную должность, осуществляет свои полномочия в отношении организации, которая имеет имущественные обязательства перед лицом, замещающим муниципальную должность, лицами, состоящими с ним в близком родстве или свойстве, или иными лицами, с которыми связана личная заинтересованность лица, замещающего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лицо, замещающее муниципальную должность,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возникновения личной заинтересованности лицо, замещающее муниципальную должность, обязано сообщить об этом в Президиум Глазовской городской Думы, подав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к настоящему Положению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/>
        <w:t xml:space="preserve">6.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дается лицом, замещающим муниципальную должность, не позднее трех рабочих дней со дня, когда лицу, замещающему муниципальную должность, стало известно (должно было стать известно) о возникновении личной заинтересов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невозможности по уважительным причинам (болезнь, отпуск, нахождение в командировке) подачи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срок, предусмотренный </w:t>
      </w:r>
      <w:hyperlink w:anchor="P5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 </w:t>
      </w:r>
      <w:hyperlink w:anchor="P109">
        <w:r>
          <w:rPr>
            <w:rStyle w:val="InternetLink"/>
            <w:color w:val="0000FF"/>
          </w:rPr>
          <w:t>уведомлению</w:t>
        </w:r>
      </w:hyperlink>
      <w:r>
        <w:rPr/>
        <w:t xml:space="preserve"> могут прилагаться имеющиеся у лица, замещающего муниципальную должность, материалы, подтверждающие информацию, изложенную в уведом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дается лицом, замещающим муниципальную должность, в Глазовскую городскую Ду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емедленно в день поступления регистрируется в Глазовской городской Думе в Журнале регистрации уведомлений лиц, замещающих муниципальные должности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Журнал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егистрационный номер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ата и время регистрации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амилия, имя, отчество лица, замещающего муниципальную должность, подавшего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краткое содержание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количество листов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и прилагаемых к нему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фамилия, имя, отчество работника Глазовской городской Думы, принявшего и зарегистрировавшего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метка о выдаче (направлении) копии зарегистрированного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лицу, замещающему муниципальную должность, подавшему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должен быть прошит, пронумерован и заверен печатью Глаз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Копия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емедленно после его регистрации с отметкой о регистрации выдается (а в случае поступления уведомления по почте - направляется) лицу, замещающему муниципальную должность, подавшему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тказ в принятии и (или) регистрации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>, а также в выдаче копии такого уведомления с отметкой о регистрац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течение одного рабочего дня со дня его регистрации направляется в Президиум Глазовской городской Думы для е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оверка сведений, содержащихся в уведомлении, проводится Президиумом Глазовской городской Думы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вольнения (освобождения от должности) в связи с утратой доверия лиц, замещающих муниципальные должности в органах местного самоуправления города Глазова, утвержденным решением Глазовской городской Думы от 24.06.2015 N 589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8.03.2018 N 3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езидиум Глазовской городской Думы по результатам рассмотрения </w:t>
      </w:r>
      <w:hyperlink w:anchor="P10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при исполнении должностных обязанностей лицом, направившим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/>
        <w:t xml:space="preserve">б) признать, что при исполнении должностных обязанностей лицом, направившим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изнать, что лицом, направившим </w:t>
      </w:r>
      <w:hyperlink w:anchor="P109">
        <w:r>
          <w:rPr>
            <w:rStyle w:val="InternetLink"/>
            <w:color w:val="0000FF"/>
          </w:rPr>
          <w:t>уведомление</w:t>
        </w:r>
      </w:hyperlink>
      <w:r>
        <w:rPr/>
        <w:t>, не соблюдались требования об урегулировании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принятия решения, предусмотренного </w:t>
      </w:r>
      <w:hyperlink w:anchor="P78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снованиях и порядке</w:t>
      </w:r>
    </w:p>
    <w:p>
      <w:pPr>
        <w:pStyle w:val="ConsPlusNormal"/>
        <w:jc w:val="right"/>
        <w:rPr/>
      </w:pPr>
      <w:r>
        <w:rPr/>
        <w:t>сообщения лицом, замещающим</w:t>
      </w:r>
    </w:p>
    <w:p>
      <w:pPr>
        <w:pStyle w:val="ConsPlusNormal"/>
        <w:jc w:val="right"/>
        <w:rPr/>
      </w:pPr>
      <w:r>
        <w:rPr/>
        <w:t>муниципальную должность,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</w:t>
      </w:r>
    </w:p>
    <w:p>
      <w:pPr>
        <w:pStyle w:val="ConsPlusNormal"/>
        <w:jc w:val="right"/>
        <w:rPr/>
      </w:pPr>
      <w:r>
        <w:rPr/>
        <w:t>при осуществлении</w:t>
      </w:r>
    </w:p>
    <w:p>
      <w:pPr>
        <w:pStyle w:val="ConsPlusNormal"/>
        <w:jc w:val="right"/>
        <w:rPr/>
      </w:pPr>
      <w:r>
        <w:rPr/>
        <w:t>своих полномочи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,</w:t>
      </w:r>
    </w:p>
    <w:p>
      <w:pPr>
        <w:pStyle w:val="ConsPlusNormal"/>
        <w:jc w:val="right"/>
        <w:rPr/>
      </w:pPr>
      <w:r>
        <w:rPr/>
        <w:t>утвержденному решением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8 апреля 2016 г. N 119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Президиум Глазовской городской Ду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униципальн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9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озникновении личной заинтересованности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номочий лица, замещающего 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полномочий лица, замещающего муниципальную должность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  лица, замещающего муниципальную должность, на осуществление</w:t>
      </w:r>
    </w:p>
    <w:p>
      <w:pPr>
        <w:pStyle w:val="ConsPlusNonformat"/>
        <w:jc w:val="both"/>
        <w:rPr/>
      </w:pPr>
      <w:r>
        <w:rPr/>
        <w:t>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имаемые   меры 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представляющего уведом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и подпись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53&amp;n=108596&amp;dst=100006" TargetMode="External"/><Relationship Id="rId4" Type="http://schemas.openxmlformats.org/officeDocument/2006/relationships/hyperlink" Target="https://login.consultant.ru/link/?req=doc&amp;base=LAW&amp;n=464894&amp;dst=100144" TargetMode="External"/><Relationship Id="rId5" Type="http://schemas.openxmlformats.org/officeDocument/2006/relationships/hyperlink" Target="https://login.consultant.ru/link/?req=doc&amp;base=RLAW053&amp;n=149599&amp;dst=100993" TargetMode="External"/><Relationship Id="rId6" Type="http://schemas.openxmlformats.org/officeDocument/2006/relationships/hyperlink" Target="https://login.consultant.ru/link/?req=doc&amp;base=RLAW053&amp;n=108596&amp;dst=100006" TargetMode="External"/><Relationship Id="rId7" Type="http://schemas.openxmlformats.org/officeDocument/2006/relationships/hyperlink" Target="https://login.consultant.ru/link/?req=doc&amp;base=RLAW053&amp;n=149599&amp;dst=100762" TargetMode="External"/><Relationship Id="rId8" Type="http://schemas.openxmlformats.org/officeDocument/2006/relationships/hyperlink" Target="https://login.consultant.ru/link/?req=doc&amp;base=LAW&amp;n=464894" TargetMode="External"/><Relationship Id="rId9" Type="http://schemas.openxmlformats.org/officeDocument/2006/relationships/hyperlink" Target="https://login.consultant.ru/link/?req=doc&amp;base=RLAW053&amp;n=104507&amp;dst=100041" TargetMode="External"/><Relationship Id="rId10" Type="http://schemas.openxmlformats.org/officeDocument/2006/relationships/hyperlink" Target="https://login.consultant.ru/link/?req=doc&amp;base=RLAW053&amp;n=108596&amp;dst=100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7:00Z</dcterms:created>
  <dc:creator>Дума - Начальник отдела 01</dc:creator>
  <dc:description/>
  <dc:language>en-US</dc:language>
  <cp:lastModifiedBy>Дума - Начальник отдела 01</cp:lastModifiedBy>
  <dcterms:modified xsi:type="dcterms:W3CDTF">2024-04-27T09:28:00Z</dcterms:modified>
  <cp:revision>1</cp:revision>
  <dc:subject/>
  <dc:title/>
</cp:coreProperties>
</file>