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Информация о работа по вопросам соблюдения трудовых прав, снижения неформальной занятости и легализации доходов участников рынка труда на территории муниципального образования «Городской округ «Город Глазов» Удмуртской Республик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за 2024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города Глазова в 2024 году до 27.09.2024 г. действовала Комиссия по вопросам соблюдения трудовых прав, снижения неформальной занятости и легализации доходов участников рынка труда на территории муниципального образования «Город Глазов» (далее - Комиссия), утвержденная постановлением Администрации города Глазова от 06.03.2016 № 12/9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от 27.09.24 г. № 21/18 утвержден состав рабочей группы межведомственной комиссии Удмуртской Республики по противодействию нелегальной занятости на территории муниципального образования «Городской округ «Город Глазов» Удмуртской Республик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рабочей группы входят представители Администрации города Глазова, Управления Федеральной налоговой службы по УР, Социального фонда России, филиала КУ УР «Республиканский центр занятости населения» «Центр занятости города Глазова и Глазовского района», Центра развития бизнеса и городской среды, совета профсоюзных организаций города.</w:t>
      </w:r>
    </w:p>
    <w:p>
      <w:pPr>
        <w:pStyle w:val="Style16"/>
        <w:ind w:right="14" w:firstLine="567"/>
        <w:jc w:val="both"/>
        <w:rPr/>
      </w:pPr>
      <w:r>
        <w:rPr/>
        <w:t xml:space="preserve">В </w:t>
      </w:r>
      <w:r>
        <w:rPr>
          <w:b/>
        </w:rPr>
        <w:t xml:space="preserve">2024 году </w:t>
      </w:r>
      <w:r>
        <w:rPr/>
        <w:t xml:space="preserve">проведено </w:t>
      </w:r>
      <w:r>
        <w:rPr>
          <w:b/>
        </w:rPr>
        <w:t xml:space="preserve">14 </w:t>
      </w:r>
      <w:r>
        <w:rPr/>
        <w:t xml:space="preserve">заседаний Комиссии по легализации трудовых отношений и рабочих групп межведомственной комиссии Удмуртской Республики по противодействию нелегальной занятости на территории города Глазова. На заседания было приглашено </w:t>
      </w:r>
      <w:r>
        <w:rPr>
          <w:b/>
        </w:rPr>
        <w:t xml:space="preserve">180 </w:t>
      </w:r>
      <w:r>
        <w:rPr/>
        <w:t>субъектов предпринимательства, имеющих признаки неформальной занятости, выявленных в ходе выездных мероприятий и полученных материалов от УФНС, Министерства социальной политики и труда УР. Из числа приглашенных на заседания комиссии явились 143 субъекта предпринимательской деятельности. Протоколы заседаний направлены в Глазовскую межрайонную прокуратуру. По итогам заседаний легализованы трудовые отношения</w:t>
      </w:r>
      <w:r>
        <w:rPr>
          <w:b/>
        </w:rPr>
        <w:t xml:space="preserve"> 196</w:t>
      </w:r>
      <w:r>
        <w:rPr/>
        <w:t xml:space="preserve"> работников, на сумму </w:t>
      </w:r>
      <w:r>
        <w:rPr>
          <w:b/>
        </w:rPr>
        <w:t>2 060</w:t>
      </w:r>
      <w:r>
        <w:rPr/>
        <w:t xml:space="preserve"> тыс.руб.</w:t>
      </w:r>
    </w:p>
    <w:p>
      <w:pPr>
        <w:pStyle w:val="Style16"/>
        <w:ind w:right="14" w:firstLine="567"/>
        <w:jc w:val="both"/>
        <w:rPr/>
      </w:pPr>
      <w:r>
        <w:rPr/>
        <w:t>Кроме заседаний в 2024 году было проведено  профилактических выходов:</w:t>
      </w:r>
    </w:p>
    <w:p>
      <w:pPr>
        <w:pStyle w:val="Style16"/>
        <w:ind w:right="14" w:firstLine="567"/>
        <w:jc w:val="both"/>
        <w:rPr/>
      </w:pPr>
      <w:r>
        <w:rPr/>
        <w:t>13.02.2024, 12.03.2024, 16.05.2024, 16.10.2024, 26.11.2024, 19.12.24 года. Проверено 68 организаций.</w:t>
      </w:r>
    </w:p>
    <w:p>
      <w:pPr>
        <w:pStyle w:val="Style16"/>
        <w:ind w:right="14" w:firstLine="567"/>
        <w:jc w:val="both"/>
        <w:rPr/>
      </w:pPr>
      <w:r>
        <w:rPr/>
        <w:t xml:space="preserve">По причине низкой явки предпринимателей непосредственно на заседание комиссии, предпринимателям предлагается время для индивидуальных консультаций. По итогам 12 месяцев проведены индивидуальные консультации с 20 хозяйствующими субъектами. По итогам консультаций фактов неофициального трудоустройства и выплаты заработной платы ниже установленного МРОТ не выявлено. </w:t>
      </w:r>
    </w:p>
    <w:p>
      <w:pPr>
        <w:pStyle w:val="Style16"/>
        <w:ind w:right="14" w:firstLine="567"/>
        <w:jc w:val="both"/>
        <w:rPr/>
      </w:pPr>
      <w:r>
        <w:rPr/>
        <w:t xml:space="preserve">При общении с предпринимателями выявлено, что граждане отказываются от заключения трудового договора, мотивируя тем, что они получают выплаты как малообеспеченные, детские пособия, пенсию по инвалидности. </w:t>
      </w:r>
    </w:p>
    <w:p>
      <w:pPr>
        <w:pStyle w:val="Style16"/>
        <w:ind w:left="4" w:right="14" w:firstLine="567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4" w:right="14" w:firstLine="567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4" w:right="14" w:hanging="4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3:54:00Z</dcterms:created>
  <dc:creator>Елена Протопопова</dc:creator>
  <dc:description/>
  <cp:keywords/>
  <dc:language>en-US</dc:language>
  <cp:lastModifiedBy>Ольга М. Сунцова</cp:lastModifiedBy>
  <cp:lastPrinted>2024-06-19T11:07:00Z</cp:lastPrinted>
  <dcterms:modified xsi:type="dcterms:W3CDTF">2025-02-25T12:25:00Z</dcterms:modified>
  <cp:revision>60</cp:revision>
  <dc:subject/>
  <dc:title/>
</cp:coreProperties>
</file>